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  <w:tab w:val="left" w:pos="9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  <w:tab w:val="left" w:pos="9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center" w:pos="7852" w:leader="none"/>
          <w:tab w:val="left" w:pos="9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11"/>
        <w:jc w:val="center"/>
        <w:rPr>
          <w:rFonts w:eastAsia="Times New Roman"/>
          <w:b/>
          <w:b/>
        </w:rPr>
      </w:pPr>
      <w:r>
        <w:rPr>
          <w:b/>
        </w:rPr>
        <w:t>Нормативно- правовое обеспечение рабочей 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No 273 –ФЗ «Об образовании в Российской Федерации»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кон РФ «О языках народов РФ» (No126 -ФЗ от 24.07.1998 г.)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кон РТ «О государственных языках Республики Татарстан и других языках в Республике Татарстан» (в ред. Закона РТ от 28.03.96 N 488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4. Федеральный государственный образовательный стандарт основного общего образования    ( утвержден приказом МО и Н РФ от 17.12.2010 № 1897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.08.2013 г.№ 1015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ческими рекомендациями по проектированию содержания организационного раздела основной образовательной программы  основного общего образования для общеобразовательных организаций РТ ( от 19.08.2015 № исх-1055/15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ическими рекомендациями по разработке учебного плана  основного общего и среднего общего образования образовательной для общеобразовательных организаций РТ ( от 19.08.2015 № исх-1063/15)</w:t>
      </w:r>
    </w:p>
    <w:p>
      <w:pPr>
        <w:pStyle w:val="Style2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 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 начального общего, основного общего образования, среднего общего образования  и имеющих государственную аккредитац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7/2018 учебный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Инструктивное письмо МО и НРТ  и ГАОУ ИРО РТ « Особенности преподавания  учебного предмета «История» в 2017-2018гг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0.Постановление Главного государственного санитарного врача РФ от 04.07.2014 N4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СанПиНа 2.4.4.3172-14«Санитарно –эпидемиологические требования к устройству,  содержанию и организации режима работы образовательных организаций дополнительного  образования детей»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1. СанПиНа 2.4.2.2821-10 « Санитарно-зпидемиологические требования к условиям и организации обучения в общеобразовательных учреждениях» от 29.12.2010 №18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 Учебный  план МБОУ  «Введенско-Слободская основная общеобразовательная школа»  Верхнеуслонского муниципального района Республики Татарстан на 2017– 2018 учебный год  (Протокол №1, от 28 августа 2017 год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 Положения  МБОУ «Введенско-Слободская ООШ»  «О рабочей  программе», приказ №, от 29.08.2014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4.Устав муниципального бюджетного общеобразовательного учреждения «Введенско-Слободская ООШ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  <w:tab w:val="left" w:pos="96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  <w:tab w:val="left" w:pos="9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щая характеристика предмета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школьных курсов истории составляют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тельные лин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рическое время – хронология и периодизация событий и процесс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торическое пространство -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рическое движение: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трудовой и хозяйственной деятельности людей, развитие материального производства, техники;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человеческих общностей – социальных, этнонациональных, религиозных и др., 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развитие государств, их исторические формы и типы;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знания человеком окружающего мира и себя в мире;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ношений между народами, государствами, цивилизация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(сквозная) содержательная  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История» для 6-9 классов изложено  в виде трех курсов «История России» (занимающего приоритетное место по объему учебного времени) ,  «Всеобщая история» и «История Татарстан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«Всеобщая история» 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урс «История Татарстана» для 6 класса является началом изучения истории региона. Курс охватывает период с древнейших времен до середины XVI в. История Татарстана изучается в интегрированном курсе «История» в объеме 10 часов.</w:t>
      </w:r>
    </w:p>
    <w:p>
      <w:pPr>
        <w:pStyle w:val="Style22"/>
        <w:spacing w:lineRule="auto" w:line="240"/>
        <w:ind w:left="54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Цели и задачи курса  История</w:t>
      </w:r>
    </w:p>
    <w:p>
      <w:pPr>
        <w:pStyle w:val="Style22"/>
        <w:spacing w:lineRule="auto" w:line="240"/>
        <w:ind w:left="54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, проявляющихся как в учебном процессе, так и в широком социальном контексте. Главная цель изучения истории в современной школе —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ия истории в основной школе:</w:t>
        <w:br/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  <w:br/>
        <w:t>-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<w:br/>
        <w:t>-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  <w:br/>
        <w:t>-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  <w:br/>
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курса: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лостного представления об историческом развитии России и мира в эпо</w:t>
        <w:softHyphen/>
        <w:t>ху Средневековья, объединение различных фактов и понятий средневековой истории в целост</w:t>
        <w:softHyphen/>
        <w:t>ную картину развития России и человечества в целом.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воспитанию свободной и ответственной личности, ее социализации; познание окружающей действительности, самопознание и самореализац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курса:</w:t>
      </w:r>
    </w:p>
    <w:p>
      <w:pPr>
        <w:pStyle w:val="Style21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  <w:lang w:eastAsia="ru-RU"/>
        </w:rPr>
        <w:t>Осветить экономическое, социальное, политическое и культурное развитие России и мира, показать общие черты и различия.</w:t>
      </w:r>
      <w:bookmarkEnd w:id="0"/>
    </w:p>
    <w:p>
      <w:pPr>
        <w:pStyle w:val="Style21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  <w:lang w:eastAsia="ru-RU"/>
        </w:rPr>
        <w:t>Охарактеризовать выдающихся деятелей России и мира, их роль в истории и культуре.</w:t>
      </w:r>
      <w:bookmarkEnd w:id="1"/>
    </w:p>
    <w:p>
      <w:pPr>
        <w:pStyle w:val="Style21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  <w:lang w:eastAsia="ru-RU"/>
        </w:rPr>
        <w:t>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  <w:bookmarkEnd w:id="2"/>
    </w:p>
    <w:p>
      <w:pPr>
        <w:pStyle w:val="Style21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  <w:bookmarkEnd w:id="3"/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ичностные результаты:  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26"/>
        <w:numPr>
          <w:ilvl w:val="0"/>
          <w:numId w:val="12"/>
        </w:numPr>
        <w:rPr>
          <w:b/>
          <w:b/>
          <w:szCs w:val="28"/>
        </w:rPr>
      </w:pPr>
      <w:r>
        <w:rPr>
          <w:b/>
          <w:szCs w:val="28"/>
        </w:rPr>
        <w:t>Выпускник научи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Место предмета в базисном учебном план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предмет «История» изучается с 5-го по 9-й класс. На каждую учебную неделю с 5-го по 8 –й класс по два урока, а на 9-й класс выделяется по три урока (5-й класс – «Всеобщая история»; 6–9-й класс – «Всеобщая история» и «История России» с явным приоритетом в пользу последней + «История Татарстана»). Рабочая программа ориентирована на 6 класс, рассчитана на 70 учебных часов из расчёта 2 часа в неделю. Сроком реализации программы считать 1 год. Курс «История Татарстана» для 6 класса является началом изучения истории региона. Курс охватывает период с древнейших времен до X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История Татарстана изучается в интегрированном курсе «История» в объеме 10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3"/>
        <w:spacing w:lineRule="auto" w:line="276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1.4  Формы организации образовательного процесса, методы и технологии обучен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учебного процесса при изучении обучения истории является форма традиционного урока. Наряду с ней возможно использование современных активных форм урока, ориентированных на деятельностный подход. Они способствуют совершенствованию культуры межличностного общения, позволяют учащимся самостоятельно истолковывать факты и события, выстраивать свою авторскую версию событий. Также применяются следующие формы обучения:  урок  объяснения  нового  материала, комбинированный урок,  повторительно-обобщающий урок,   урок - исследование, урок-лекция, урок-семинар, урок-практикум, урок-дебаты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уроки портреты, </w:t>
      </w:r>
      <w:r>
        <w:rPr>
          <w:rFonts w:cs="Times New Roman" w:ascii="Times New Roman" w:hAnsi="Times New Roman"/>
          <w:sz w:val="24"/>
          <w:szCs w:val="24"/>
        </w:rPr>
        <w:t>урок-защита творческих работ учащихся.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уроках истории используются следующие методы и формы обучения , классифицированны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знаний: словесные, наглядные, практическ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епени взаимодействия учителей и учащихся: изложение, беседа ,самостоятельная работ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онкретных дидактических задач: подготовка к восприятию, объяснение, закрепление материала и т.д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арактеру познавательной деятельности учащихся и участия учителей в учебном процессе: объяснительно-иллюстративный, репродуктивный, проблемный,частично-поисковый. Исследовательский.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движения мысли от незнания к знанию: индуктивный, дедуктивный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еобходимым условием повышения эффективности обучения является использование межкурсовых связей, так как при таком подходе создаются благоприятные условия для повторения и закрепления важнейших фактов и понятий. для установления сущностных связей между ними, познанию исторических закономерностей.</w:t>
        <w:tab/>
        <w:t>Основная функция курса истории – формирование исторического мышления, под которым подразумевается определенный набор мыслительных стратегий, позволяющий, учащимся само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часто противоположных точек зр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гические связи данного предмета с другими предметами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ся широкое использование межпредметных связей с курсами русской и татарской литературы, обществознания, географии. Изучение русской и татарской литературы дает возможность знакомиться с образцами татарской,  русской и мировой художественной литературы, с духовными исканиями выдающихся писателей. Связь истории с предметами художественного цикла (музыка, ИЗО, МХК), помогает понять специфику различных видов искусств. Межпредметные связи с вышеназванными предметами помогают формировать у учащихся эстетические вкусы, взгляды, потребности и высокую человеческую культуру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общая истор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рия Средних ве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4часа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ие века : понятие и хронологические рам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ннее Средневековь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о Средневековья. Великое переселение народов. Образование варварских королевст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оды Европы в раннее Средневековье. Франки: расселение, занятия, общественное устройство. Законы франков; «Салическая правда». Держава Каролингов: этапы формирования, короли и подданные. Карл Великий. Распад Каролингской империи. Образование государств во Франции Германии, Италии. Священная Римская империя. Британия и  Ирландия в раннее Средневековье. Норманны: общественный строй, завоевания. Ранние славянские государства. Складывание феодальных отношении в странах Европы. Христианизация Европы. Светские правители и папы. Культура раннего Средневековь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зантийская империя в IУ—Х1 вв.: территория, хозяйство, управление. Византийские императоры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рабы в УI—ХI вв.: расселение, занятия. Возникновение и распространение ислама. Завоевания арабов. Арабский халифат, его расцвет и распад. Арабская культур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релое Средневековь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евековое европейское общество. Аграрное производство. Феодальное землевладение. Феодальная иерархии. Знать и рыцарство: социальный статус, образ жизн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естьянство: феодальная зависимость, повинности, условия жизни. Крестьянская община. Города — центры ремесла, торговли, культуры. Городские сословия. Цехи и гильдии. Городское управление.Борьба городов и сеньоров. Средневековые города—республики. Облик средневековых городов. Быт горожан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рковь и духовенство. Разделение христианства на католицизм и православие, Отношения светской власти и церкви. Крестовые походы: цели, участники, результаты. Духовно—рыцарские орде н ы. Ереси: причины возникновения и распространения. Преследование еретик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а Европы в ХII—ХУ вв. Усиление королевской власти в странах Западной Европы. Сословно—представительная монархия. Образование централизованных государств в Англии и   Франции. Столетняя война: Ж. д’Арк. Германские государства в ХII—ХУ вв. Реконкиста и образование централизованных государств на Пиренейском полуострове. Итальянские республики в ХII —ХУ вв. Экономическое и социальное развитие европейских стран. Обострение социальных противоречий в ХIУ в. (Жаккериия , восстание УотаТайлера, Гуситское движение в Чех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зантийская империя и славянские государства в ХII— ХУ вв. Экспансия турок—османов и падение Визант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а средневековой Европы. Представления средневекового человека о мире, Место религии в жизни человека и общества. Образование: ш кол ы  и  университеты. Сословный характер культуры. Средневековый эпос. Рыцарская литература. Городской и крестьянский фольклор. Романский и готический стиль и в художественной  культуре. Развитие знаний о природе и человеке. Гуманизм. Раннее Возрождение: художники и их творения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Востока в Средние ве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манская империя: завоевания турок—османов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Делийский султанат. Культура народов Востока. Литература. Архитектура. Традиционные искусства и ремесл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а доколумбовой Амери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ственный строй. Религиозные верования населения. Культур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ческое и культурное наследие Средневековья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рия Росс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рия России с древности до XV 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6 часов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изучает ист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5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изучает история - проблема предназначения исторической науки. Источники знаний о прошлом (виды, проблема датировок и понимания). Счет лет в истории: понятие об эре как точке отсчета и правила ориентировки в историческом времени. Деление всемирной истории на периоды (Первобытный мир, Древний мир и т.д.). История Отечества – часть всемирной истории. Исторические факты, научные реконструкции и оценки исторических знан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ок 1. История Росс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Древняя и средневековая Русь (не менее 40 ч)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о изучает история Отечест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рия России — часть всемирной истории. Факторы самобытности российской истории. История региона — часть истории России. Источники по российской истори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ревнейшие народы на территории Рос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явление и расселение человека на территории России. Условия жизни, занятия, социальная организация земледельческих и кочевых племен. Верования древних людей. Древние государства Поволжья, Кавказа и Северного Причерноморья Межэтнические контакты и взаимодействия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ревняя Русь в УIII - первой половине ХII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сточные славяне: расселение, занятия, быт, верования, общественное устройство. Взаимоотношения с соседними народами и государствам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ние древнерусского государства: предпосылки, причины, значение. Новгород и Киев центры древнерусской государственности. Формирование княжеской власти (князь и дружина, полюдье). Первые Русские князья, их внутренняя и внешняя политика. Крещение Руси: причины и значение. Владимир Святославич. Христианство и язычество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—экономический и политический строй Древней Руси. Земельные отношения. Свободное и зависимое население. Древнерусские города, развитие ремесел и торговли. Русская Правда. Политика Ярослава Мудрого и Владимира Мономаха. Древняя Русь я ее сосед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ревнерусская культура. Былинный эпос Возникновение письменности. Летописание. Литература (слово, житие, поучение, хождение). Деревянное и каменное зодчество. Монументальная живопись (мозаики, фрески). Иконы, декоративно-прикладное искусство. Быт и образ жизни разных слоев населения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ь Удельная в 30—е гг. ХII—ХIII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итическая раздробленность: причины последствия. Крупнейшие самостоятельные центры Руси, особенности их географического, социально—политического и культурного развития. Идея единства русских земель в памятниках культур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сь в системе международных связей и отношений: между Востоком и Западом. Монгольские завоевания в Азии и на европейских рубежах. Сражение на Калке. Нашествие монголов на Северо-Западную Русь. Героическая оборона русских городов. Походы монгольских войск на Юго—Западную Русь и страны Центральной Европы. Значение противостояния Руси монгольскому завоеванию. Русь и Запад; отношения Новгорода с западными соседями. Борьба Руси против экспансии с Запада. Александр Ярославич. Невская битва. Ледовое побоищ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сь и Золотая Орда. Зависимость русских земель от Орды и ее последствий. Борьба населения русских земель против ордынского владычеств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сь и Литва. Русские земли в составе Великого княжества Литовского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а Руси в ЗО-е гг. ХII—ХIII в. Летописание. Каменное строительство (храмы, города-крепости) в русских землях. Развитие местных художественных школ и складывание общерусского художественного стиля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сковская Русь в ХУI—ХУ в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чины и основные этапы объединения русских земель. Москва и Тверь: борьба за великое княжение. Возвышение Москвы. Московские князья и их политика. Княжеская власть и церковь. Дмитрий Донской и Сергий Радонежский. Куликовская битва, ее значени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сь при преемниках Дмитрия Донского. Отношения между Москвой и Ордой, Москвой и Литвой. Феодальная война второй четверти ХУ в., ее итоги. Образование русской, украинской и белорусской народносте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ершение объединения русских земель. Прекращение зависимости Руси от Золотой Орды. Иван III. Образование единого Русского государства и его значение. Становление самодержавия. Судебник 1497 г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ое и социальное развитие Руси в Х1У—ХУ вв. Система землевладения. Структура русского средневекового общества. Положение крестьян, ограничение их свободы. Предпосылки и начало складывания феодально-крепостнической систем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лигия и церковь в средневековой Руси. Роль православной церкви в собирании русских земель, укреплении великокняжеской власти, развитии культуры. Возникновение ересей. Иосифляне и нестяжатели. «Москва — Третий Рим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а и быт Руси в ХIУ—ХУ вв. Начало формирования великорусской культуры. Летописание. Важнейшие памятники литературы (памятники куликовского цикла, сказания, жития, хождения). Развитие зодчества (Московский Кремль, монастырские комплексы-крепости). Расцвет иконописи (Ф. Грек, А. Рублев). 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СТОРИЯ ТАТАРСТАНА (10 ЧАСОВ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лава 1. Из жизни древнего населения края 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лава 2. Волжская Булгария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3. Волжская Булгария и монгольские завоевания. Улус Джучи (Золотая Орда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4. Казанское ханство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ое планирование 2 часа в неделю (24 часа)</w:t>
      </w:r>
    </w:p>
    <w:p>
      <w:pPr>
        <w:pStyle w:val="Normal"/>
        <w:spacing w:lineRule="auto" w:line="240" w:before="0" w:after="0"/>
        <w:jc w:val="center"/>
        <w:rPr/>
      </w:pPr>
      <w:r>
        <w:rPr/>
        <w:t>«История Средних веков» 6 класс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5"/>
        <w:gridCol w:w="658"/>
        <w:gridCol w:w="2083"/>
        <w:gridCol w:w="992"/>
        <w:gridCol w:w="1843"/>
        <w:gridCol w:w="567"/>
        <w:gridCol w:w="1701"/>
        <w:gridCol w:w="1417"/>
        <w:gridCol w:w="1701"/>
        <w:gridCol w:w="1276"/>
        <w:gridCol w:w="1276"/>
        <w:gridCol w:w="1134"/>
      </w:tblGrid>
      <w:tr>
        <w:trPr>
          <w:trHeight w:val="4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аемые пробл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.час.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терактивные средства обучения</w:t>
            </w:r>
          </w:p>
        </w:tc>
      </w:tr>
      <w:tr>
        <w:trPr>
          <w:trHeight w:val="2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плану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ные УУ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предмет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едение. Живое средневек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рис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изучает история. Понятие «средние века». Хронологические рамки Средневековья. Место истории средних веков в истории человечества. Источники знаний об истории Средних ве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ные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ермины: архивы, хроники, фрески.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работать с учеб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ют и формулируют познавательную 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ят учебные задачи на основе соотнесения того, что уже известно и усвоено, и того, что ещё не изве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 1. Раннее средневек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варварских королевств. Государство франков и христианская церковь в 6-8 в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кое переселение народов. Германские племена. Падение Запад. Римской империи. Королевская власть при Хлодвиге. Принятие христианства. Законы фра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ные: научатся определять термины: племенные союзы, свободные общинники, ярлы, герцоги, народное ополчение, дружинники, Великое переселение народов. Получат возможность научиться: называть германские племена, определять роль и значение переселения народов в формировании современной Европ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ют и формулируют познавательную цель, используют общие прием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е и распад империи Карла Великого. Феодальная раздробл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л Великий. Франкская империя. Распад государства Каролингов. Сеньоры и вассалы. Феодальная лестн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учатся определять термины: король, коронование, королевский двор, рыцарь, междоусобные войны, феодальная лестница, сеньор, вассал. Получат возможность научиться: давать личностную характеристику Карлу Великому, анализировать причины распада империи Карла Вели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ят и формулируют проблему урока, самостоятельно создают алгоритм деятельности при решении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одальная раздробленность в Западной  Европе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государств во Франции, Германии, Италии. Англия в раннее Средневековье. Англосаксы и норманнское завое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термины: домен, империя, миссионеры, датские деньги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анализировать причины слабости королевской власти во Франции, сопоставлять правду и вымысел в легендах о короле Ар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я в раннее Средневек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- 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я в 9-11 веках. Легенды об английском короле Артуре.Норманны и их образ жизни. Объединение в единое государство.Прекращение норманнских завоевательных п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Предмет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термины: король, коронование, королевский двор, рыцарь, междоусобные войны, феодальная лестница, сеньор, васс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вать личностную характеристику Карлу Великому, анализировать причины распада империи Карла Вели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ят и формулируют проблему урока, самостоятельно создают алгоритм деятельности при решении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зантия при Юстиниане. Культура Визан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ермины: евразийское государство, скипетр, крестово-купольный храм, мозаика, смальта, фрески, канон.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специфику государственного устройства Византии и анализировать причины ослабления Византийской импе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славянских государ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ладывание православного мира. Направления движения славян. Занятия и образ жизни славян. Образование государств Славянские государства Византия и славянский ми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термины: веч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ывать важнейшие достижения византийской культуры и ее вклад в мировую культуру, определять влияние христианства на развитие византий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е ислама. Арабский халифат и его распад. Культура стран Арабского халиф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еление и занятия арабских племен. Мухаммед и зарождение ислама. Завоевания арабов в Азии, Сев. Африке, Европе. Распространение ислама. Культура ара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термины: бедуины, ярмарка, шариат, халифат, эмир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влияние природно-климатических условий на жизнь и занятия арабов, объяснять причины их военных успе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ют предложение и оценку учителей, товарищей, родителей и друг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 2. Зрелое Средневек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ыцарском зам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вековая деревня и ее об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– путе 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одальное землевладение. Европейское рыц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одальная  знать. Жизнь и быт феода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знь, быт, труд крестьян. Феодальные повинности. Крестьянское хозяйство. Натуральное хозяйство. Общ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ермины: замок, донжон, палица, кольчуга, забрало, оруженосец, турнир, герольд, герб, девиз.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описывать снаряжение рыцаря и рыцарский замок, объяснять смысл рыцарских девиз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термины: феодальная вотчина, барщина, оброк, натуральное хозяйство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анализировать фрагмент исторического источника и выявлять характерные черты образа жизни земледельцев и ремесле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редневековых городов. Горожане и их образ жизни Торговля в Средние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е городов. Борьба с сеньорами. Облик городов. Города – центры торговли,  ремесла и культуры. Цехи и гильдии. Городские сословия. Городское управление, зарождение демократических порядков. Жизнь и быт горожан. Торговля и ярм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термины: коммуны, шедевр, цехи, гильдии, товарное хозяйство, ярмарки, ростовщики, банки, самоуправление, подмастерье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гущество папской власти. Католическая церковь и ер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ение христианства на католицизм и православие. Светские правители и церковь. Объединяющая роль католической церкви. Источники богатства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ермины: сословия, десятина, реликвии, мощи, индульгенция, фанатизм, церковный собор, еретики, инквизиция, монашеские орд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лагать подготовленную информацию, называть основные различия между православной и католической церков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товые пох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товые походы и их последствия. Ересь и преследование ерет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термины: крестоносцы, крестовые походы, тамплиеры, госпитальеры, магистры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ывать причины и последствия крестовых походов, давать им собственную оце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оисходило объединение Фр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англичане считают началом своих своб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ение королевской власти. Сословно – представительная монархия. Генеральные штаты. Образование централизованного государства. Нормандский герцог Вильгельм. «Книга Страшного суда». Историческое значение рефо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термины: денежный оброк, средние слои, Генеральные штаты, парламент, сословно-представительная монархия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ть группы населения, которые выступали за усиление королевской власти; объяснять причины, по которым крестьяне не приглашались к участию в работе Генеральных шта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ермины: суд присяжных, хартия, реформы, верхняя и нижняя палата парламента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влекать полезную информацию из фрагмента исторического источника, аргументировано объяснять, почему англичане считают Великую хартию вольностей началом своих своб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выделяют и формулируют познавательную цель, используют общие приемы решения поставленных задач. 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. адекватно воспринимают предложения и оценку учителей, товарищей,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 договаривают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 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етняя во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ение королевской власти в конце 15 века во Франции и Анг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ие француз ских территорий. Причины и итоги столетней войны. Жанна д Ар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ение объединения Франции. Война Алой и Белой розы. Установление сильной центральной власти в Англ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я процесса централ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ермины: партизанская вой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вать причины, важнейшие битвы и итоги Столетней войны; давать личностную характеристику Жанны д’Ар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ермины: централизованное государство, диале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цели, средства и итоги борьбы королей Людови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арла Смелого, давать их личностную характерис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ульманская Испания. Образование и распад Кордовского халиф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ермины: Реконкиста, аутодаф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ывать слои населения Испании, участвовавшие в Реконкисте, христианские государства, возникшие на Пиренейском полуострове; давать оценку политике испанских кор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а оставшиеся раздробленными: Германия и Италия в 12 – 15 в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Подъем хозяйства. Причины сохранения раздробленности страны. Образование централизованных государств в Германии. Священная Римская империя. Расцвет торговли и достижение независимости.</w:t>
            </w:r>
            <w:r>
              <w:rPr>
                <w:color w:val="000000"/>
                <w:sz w:val="16"/>
                <w:szCs w:val="16"/>
              </w:rPr>
              <w:t xml:space="preserve"> Гор. респ. в Ит.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ельфы и гибел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ление Медичи во Фл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ермины: бу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причины раздробленности Германии и анализировать обстоятельства, ставшие причиной упадка власти импер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итское движение в Чех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шское государство. Национальное движение в Чехии. Ян Гуси Ян Жижка. Гуситские войны и их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ермины: гуситы, умеренные, табориты, сей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ывать причины, по которым Ян Гус критиковал католическую церковь; анализировать причины побед гуситов и определять причины их поражения и итоги гуситского с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, философия, литература  в  XI-XV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ука и образование. Технические открытия и изобретения. Средневековый эпос. Фольклор. Архитектура, скульптура, живопись.Новое учение о человеке. Представители Раннего Возрождения. </w:t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ермины: корпорации, университет, декан, ректоры, магистры, диспуты, схоластика, трубодуры, труверы, минизингеры, ваганты, го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ть выдающихся деятелей культур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в, основные жанры литературы, особенности изобразительного искусства и архите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вековое искусство. Культура раннего Возрождения в Италии. Научные открытия и изобре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ч. Наследия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. уч. о чел-ке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манизм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ск. раннего Возрождения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. науки и те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бр.книгопе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ермины: Возрождение, гуманис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ывать различные подходы (феодальный и гуманистический) к понятию «благородство», основные идеи гуман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 3. Страны Востока в Средние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вековая Азия: Индия ,  Китай, Япо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-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тай: распад и восстановление единой державы. Крестьянские восстания, нашествия кочевников. Индийские княжества. Создание государства Великих Моголов. Делийский султана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ермины: Великий шелковый путь, раджа, Вар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ывать народы Азии, Африки и Америки, особенности их цивил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евание турками-османами Балканского полуос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. страны перед завоев.;</w:t>
            </w:r>
          </w:p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евания турок-османов;</w:t>
            </w:r>
          </w:p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ва на Косовом поле;</w:t>
            </w:r>
          </w:p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ель Визан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ан. Имп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ермины: турки-осма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ывать причины падения Византийской империи и последствия османского заво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 5.Народы Америки в Средние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а и народы Африки и доколумбов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вномерность развития народов Африки. Территория, расселение, занятия, образ жизни народов. Освоение Африки европейцами. Доколумбовы цивилизации Америки. Сохранение родо-племенных отношений. Майя, ацтеки и инки: государства, верования, особенности хозяйственной жизн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кальность культуры народов доколумбовой Аме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ермины: Великий шелковый путь, раджа, Вар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ывать народы Азии, Африки и Америки, особенности их цивилизаций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повторение. Историческое и культурное наследие Средневековья Защит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ие века в истории. Народы и государства на исторической карте. Достижения производства и техники. Культурное наслед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ермины, изученные в курсе «Средние ве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Style w:val="C17c16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309" w:hanging="0"/>
        <w:jc w:val="both"/>
        <w:rPr>
          <w:rStyle w:val="C17c16"/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/>
      </w:r>
    </w:p>
    <w:p>
      <w:pPr>
        <w:pStyle w:val="Style21"/>
        <w:jc w:val="center"/>
        <w:rPr>
          <w:rStyle w:val="C17c16"/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2835"/>
        <w:gridCol w:w="4111"/>
        <w:gridCol w:w="2552"/>
        <w:gridCol w:w="992"/>
        <w:gridCol w:w="803"/>
      </w:tblGrid>
      <w:tr>
        <w:trPr>
          <w:trHeight w:val="557" w:hRule="atLeast"/>
        </w:trPr>
        <w:tc>
          <w:tcPr>
            <w:tcW w:w="1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СТОРИЯ РОССИИ и ТАТАРСТАНА  С ДРЕВНЕЙШИХ ВРЕМЕН ДО XVI ВЕКА (46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едение. Что изучает история Отечест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рок-лекция с элементами беседы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учащимися того, что Россия является частью мировой истории, понять значимость изучения отечественной истории и истории своего рег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ределять , что </w:t>
            </w:r>
            <w:r>
              <w:rPr>
                <w:rFonts w:eastAsia="Calibri" w:cs="Times New Roman" w:ascii="Times New Roman" w:hAnsi="Times New Roman"/>
              </w:rPr>
              <w:t>История России - часть всемирной истории. Что изучает история Отечества. Источники знаний о прошл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лучат возможность научиться</w:t>
            </w:r>
            <w:r>
              <w:rPr>
                <w:rStyle w:val="Dash041e005f0431005f044b005f0447005f043d005f044b005f0439005f005fchar1char1"/>
                <w:rFonts w:eastAsia="Calibri"/>
              </w:rPr>
              <w:t xml:space="preserve"> самостоятельно определять цели своего обучения, и  задачи в учёбе и познавательной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ash041e005f0431005f044b005f0447005f043d005f044b005f0439005f005fchar1char1"/>
                <w:rFonts w:eastAsia="Calibri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(Р):</w:t>
            </w:r>
            <w:r>
              <w:rPr>
                <w:rFonts w:eastAsia="Calibri" w:cs="Times New Roman" w:ascii="Times New Roman" w:hAnsi="Times New Roman"/>
              </w:rPr>
              <w:t xml:space="preserve"> умеет организовывать и регулировать свою учебную деятель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ие 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(П):</w:t>
            </w:r>
            <w:r>
              <w:rPr>
                <w:rFonts w:eastAsia="Calibri" w:cs="Times New Roman" w:ascii="Times New Roman" w:hAnsi="Times New Roman"/>
              </w:rPr>
              <w:t>умение ставить учебные задачи на основе соотнесения того, что уже известно и усвоено, и того, что ещё не известно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>(К):</w:t>
            </w:r>
            <w:r>
              <w:rPr>
                <w:rFonts w:eastAsia="Calibri" w:cs="Times New Roman" w:ascii="Times New Roman" w:hAnsi="Times New Roman"/>
              </w:rPr>
              <w:t xml:space="preserve"> умение формулировать собственное мнение и позицию, задавать вопросы, строить понятные для партнера высказы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ознание своей идентичности как этнической и религиозной группы, локальной и региональной общ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 I. Народы и государства Восточной Европы в древности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ейшие народы на тер</w:t>
              <w:softHyphen/>
              <w:t>ритории Восточно-Европейской равнины. Неолитическая револю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пользование карты при рассказе о первых людях, проживавших на территории нашей стран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 России - часть всемирной истории. Заселение территории нашей страны: древнейшие люди (500 тыс. лет назад) охотники и собиратели ледниковой эпохи(40-35 тыс. л.н.). Потепление климата и формирование современных природных зон (тундры, леса, степи). Переход к оседлому земледелию и кочевому скотоводству.Народы, проживавшие на территории России до середины I тысячелетия до н.э.: племена индоевропейской языковой семьи, финно-угорской языковой группы, тюркской языковой групп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(Р):</w:t>
            </w:r>
            <w:r>
              <w:rPr>
                <w:rFonts w:eastAsia="Calibri" w:cs="Times New Roman" w:ascii="Times New Roman" w:hAnsi="Times New Roman"/>
              </w:rPr>
              <w:t xml:space="preserve">  обучающиеся учатся самостоятельно планировать пути  достижения учебных задач. Обучающиеся учатся определять способы  действий в рамках предложенных условий и требований, корректировать свои действ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(К):</w:t>
            </w:r>
            <w:r>
              <w:rPr>
                <w:rFonts w:eastAsia="Calibri" w:cs="Times New Roman" w:ascii="Times New Roman" w:hAnsi="Times New Roman"/>
              </w:rPr>
              <w:t>обучающиеся учатся работать в коллективе, умению формулировать собственное мнение и позицию, аргументировать ее и координировать ее с позициями однокласснико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(П):</w:t>
            </w:r>
            <w:r>
              <w:rPr>
                <w:rFonts w:eastAsia="Calibri" w:cs="Times New Roman" w:ascii="Times New Roman" w:hAnsi="Times New Roman"/>
              </w:rPr>
              <w:t>обучающиеся учатся обобщать изучаемый материал по первобытной эпохе на территории нашей страны, устанавливать аналогии со знаниями по первобытной эпохе, полученные  по истории Древнего мира,  самостоятельно выбирать основания и критерии для сравнения. Обучающиеся учатся структурировать учебный материал   в процессе работы над таб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устойчивого познавательного интереса. Понимание, что история России является частью всемирной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роды Восточной Европы в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тыс.до н.э. - середины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 в. н.э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 урок. Практическое применение знаний, умений и навы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с текстом учебника, исторической карт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великое переселени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ище, дань, славяне, кочевники, колонизац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соседей славян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ы</w:t>
              <w:softHyphen/>
              <w:t>вать их на карте 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(Р):</w:t>
            </w:r>
            <w:r>
              <w:rPr>
                <w:rFonts w:eastAsia="Calibri" w:cs="Times New Roman" w:ascii="Times New Roman" w:hAnsi="Times New Roman"/>
              </w:rPr>
              <w:t xml:space="preserve"> обучающиеся учатся ставить перед собой учебные задачи, на основе соотнесения того, что им уже известно о греческой колонизации и того, что еще предстоит изучить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(К):</w:t>
            </w:r>
            <w:r>
              <w:rPr>
                <w:rFonts w:eastAsia="Calibri" w:cs="Times New Roman" w:ascii="Times New Roman" w:hAnsi="Times New Roman"/>
              </w:rPr>
              <w:t xml:space="preserve">  обучающиеся учатся  умению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(П):</w:t>
            </w:r>
            <w:r>
              <w:rPr>
                <w:rFonts w:eastAsia="Calibri" w:cs="Times New Roman" w:ascii="Times New Roman" w:hAnsi="Times New Roman"/>
              </w:rPr>
              <w:t xml:space="preserve"> обучающиеся учатся структурировать знания (составляя хронологическую последовательность) при изучении вопроса: «Кочевые народы, населявшие Северное Причерноморь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тся сравнивать по плану жизнь и деятельность различных народов и царств Северного Причерномо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Формируется межэтническая толерантность, уважение и принятие культуры, образа жизни других народов, населявших территорию нашей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(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Первые государства на территории Восточной Европы. Восточные славян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Родоплеменная организация восточных славян и её эволюция. Крупнейшие племенные союзы и территория их расселения.</w:t>
            </w:r>
            <w:r>
              <w:rPr>
                <w:rFonts w:cs="Times New Roman" w:ascii="Times New Roman" w:hAnsi="Times New Roman"/>
                <w:color w:val="333333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u w:val="single"/>
              </w:rPr>
              <w:t>Великая Болгария</w:t>
            </w:r>
            <w:r>
              <w:rPr>
                <w:rFonts w:cs="Times New Roman" w:ascii="Times New Roman" w:hAnsi="Times New Roman"/>
                <w:color w:val="333333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 xml:space="preserve"> Комбинированный урок. Лекция с элементами беседы</w:t>
            </w:r>
            <w:r>
              <w:rPr>
                <w:rFonts w:cs="Times New Roman" w:ascii="Times New Roman" w:hAnsi="Times New Roman"/>
                <w:color w:val="333333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ление рассказа по исторической карте о кочевых народах и государствах, живших на территории нашей страны. Составление таблицы «Государства кочевников вI II – X в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ище, дань, колонизация,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</w:t>
              <w:softHyphen/>
              <w:t>ганат, рос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соседей славян,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ы</w:t>
              <w:softHyphen/>
              <w:t>вать на карте Тюркский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 Аварский каганат, да</w:t>
              <w:softHyphen/>
              <w:t xml:space="preserve">вать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ительную ха</w:t>
              <w:softHyphen/>
              <w:t>рактеристику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иликая  Болгария и Хазарск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аган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Dash041e005f0431005f044b005f0447005f043d005f044b005f0439005f005fchar1char1"/>
                <w:rFonts w:eastAsia="Calibri"/>
                <w:b/>
              </w:rPr>
              <w:t>(Р):</w:t>
            </w:r>
            <w:r>
              <w:rPr>
                <w:rFonts w:eastAsia="Calibri" w:cs="Times New Roman" w:ascii="Times New Roman" w:hAnsi="Times New Roman"/>
              </w:rPr>
              <w:t>обучающиеся учатся составлять план и последовательность своих действий на уро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</w:rPr>
              <w:t>(К):</w:t>
            </w:r>
            <w:r>
              <w:rPr>
                <w:rFonts w:eastAsia="Calibri" w:cs="Times New Roman" w:ascii="Times New Roman" w:hAnsi="Times New Roman"/>
              </w:rPr>
              <w:t xml:space="preserve"> обучающиеся учатся использовать монологическую и диалогическую формы речи в соответствии с нормами родного язы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(П):</w:t>
            </w:r>
            <w:r>
              <w:rPr>
                <w:rFonts w:eastAsia="Calibri" w:cs="Times New Roman" w:ascii="Times New Roman" w:hAnsi="Times New Roman"/>
              </w:rPr>
              <w:t xml:space="preserve"> обучающиеся учатся анализировать историю развития Дунайской Болгарии и Волжской Булгарии, сравнивать, находить общее и отлично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тся выстраивать логическую цепочку рассуждений при поиске ответа на  проблемный вопрос «Почему ранние государства кочевников существовали недолго»?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тся составлять развернутый план характеристики Хазарского кага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уется межэтническая толерантность, уважение и принятие культуры, образа жизни других народов, населявших территорию нашей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юрский каган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 урок. Лекция с элементами беседы</w:t>
            </w:r>
            <w:r>
              <w:rPr>
                <w:rFonts w:cs="Times New Roman" w:ascii="Times New Roman" w:hAnsi="Times New Roman"/>
                <w:color w:val="333333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рассказа по исторической карте о кочевых народах и государствах, живших на территории нашей страны. Составление 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племена, племенные союзы,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ище, дань, колонизация,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</w:t>
              <w:softHyphen/>
              <w:t>гана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соседей славян,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ы</w:t>
              <w:softHyphen/>
              <w:t>вать на карте да</w:t>
              <w:softHyphen/>
              <w:t xml:space="preserve">вать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ительную ха</w:t>
              <w:softHyphen/>
              <w:t>рактеристику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Хазарскому кагана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; составляют план и определяют по</w:t>
              <w:softHyphen/>
              <w:t xml:space="preserve">следовательность действ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(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евние тюрки и ранние тюрские государ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 урок. Лекция с элементами беседы</w:t>
            </w:r>
            <w:r>
              <w:rPr>
                <w:rFonts w:cs="Times New Roman" w:ascii="Times New Roman" w:hAnsi="Times New Roman"/>
                <w:color w:val="333333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рассказа по исторической карте о кочевых народах и государствах, живших на территории нашей страны. Составление таблицы «Государства кочевников вI II – X в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ище, дань, колонизация,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</w:t>
              <w:softHyphen/>
              <w:t>ганат, рос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соседей славян,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ы</w:t>
              <w:softHyphen/>
              <w:t>вать на карте Тюркский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 Аварский каганат, да</w:t>
              <w:softHyphen/>
              <w:t xml:space="preserve">вать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ительную ха</w:t>
              <w:softHyphen/>
              <w:t>рактеристику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олжской Булгарии и Хазарского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ган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; составляют план и определяют по</w:t>
              <w:softHyphen/>
              <w:t xml:space="preserve">следовательность действ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 II. Русь в IX –  первой половине XII вв.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Древнерусского государ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редпосылки создания государства: общественное расслоение, появление княжеской вла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 урок. Лекция, анализ исторического докумен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авливать причинно-следственные связи (на примере образования Древнерусского государства); работать с доку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государство, дружина, князь, воевода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казывать на карте путь из варяг в греки и русские горо</w:t>
              <w:softHyphen/>
              <w:t>да, называть ключевые черты племенного управления, извлекать полезную информацию из исторических источ</w:t>
              <w:softHyphen/>
              <w:t>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ые Киевские князья.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Принятие христианства. Военные походы князей. Русско-византийские отношения.   </w:t>
            </w:r>
            <w:r>
              <w:rPr>
                <w:rFonts w:eastAsia="Calibri"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ывать на карте походы князей; давать характеристику деятельности княз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уроки, погос</w:t>
              <w:softHyphen/>
              <w:t xml:space="preserve">ты, реформа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lang w:eastAsia="ru-RU"/>
              </w:rPr>
              <w:t>составлять развернутый план из</w:t>
              <w:softHyphen/>
              <w:t>ложения темы, называть имена и деяния первых русских князей, анали</w:t>
              <w:softHyphen/>
              <w:t>зировать значение на</w:t>
              <w:softHyphen/>
              <w:t>логовой реформы кня</w:t>
              <w:softHyphen/>
              <w:t>гини Ольги, давать личностную характери</w:t>
              <w:softHyphen/>
              <w:t>стику Святосл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адекватно воспри</w:t>
              <w:softHyphen/>
              <w:t>нимают предложения и оценку учи</w:t>
              <w:softHyphen/>
              <w:t>телей, товарищей, родителей и других люд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ru-RU"/>
              </w:rPr>
              <w:t>выбирают наибо</w:t>
              <w:softHyphen/>
              <w:t xml:space="preserve">лее эффективные способы решения . задач, контролируют и оценивают процесс и результат деятельности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в уче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ь в середине 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  X1 –  начале XII в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Княжеские усобицы и съезды. Владимир Мономах – последний правитель единого    государства.       </w:t>
            </w:r>
            <w:r>
              <w:rPr>
                <w:rFonts w:eastAsia="Calibri" w:cs="Times New Roman" w:ascii="Times New Roman" w:hAnsi="Times New Roman"/>
              </w:rPr>
              <w:t>Урок практического применения знаний, умений и навыков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арактеризовать деятельность исторических личностей (на примере Владимира Мономах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оборонитель</w:t>
              <w:softHyphen/>
              <w:t>ная система, митропо</w:t>
              <w:softHyphen/>
              <w:t>лит, уста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звлекать полезную информацию из исторических источ</w:t>
              <w:softHyphen/>
              <w:t>ников, характеризовать политику Владимира Святославовича, пони</w:t>
              <w:softHyphen/>
              <w:t>мать значение принятия христианства для даль</w:t>
              <w:softHyphen/>
              <w:t>нейшего развития госу</w:t>
              <w:softHyphen/>
              <w:t>дар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вят учебные за</w:t>
              <w:softHyphen/>
              <w:t xml:space="preserve">дачи на основе соотнесения того, что уже известно и усвоено, и того, что ещё неизвестно. </w:t>
            </w: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мысливают гу</w:t>
              <w:softHyphen/>
              <w:t>манистические традиции и цен</w:t>
              <w:softHyphen/>
              <w:t>ности современ</w:t>
              <w:softHyphen/>
              <w:t>ного общества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ый строй Древней Руси. Древнерусские города. Крестьянские общины. Княжеское хозяй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Урок-лекция с элементами бес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образа жизни разных групп населения Киевской Рус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лихие люди, скоморохи, гусляры, шишаки, хоромы, те</w:t>
              <w:softHyphen/>
              <w:t>рем, изба, слобода, се</w:t>
              <w:softHyphen/>
              <w:t>ни, зипуны, порты, ону</w:t>
              <w:softHyphen/>
              <w:t>чи, епанч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лять рассказ «Один день жизни крестьянина (го</w:t>
              <w:softHyphen/>
              <w:t>рожанина, князя, ре</w:t>
              <w:softHyphen/>
              <w:t>месленника)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улируют проблему урока, самостоятельно создают алгоритм деятельности при решении проблемы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че</w:t>
              <w:softHyphen/>
              <w:t>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 Древней Руси.    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Письменность, образование и грамотность на Руси. Летописание. Художественная культура Вклад древнерусской культуры в мировую культур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Урок изучения нов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рассказов по иллюстрациям, понимание главных  художественных особенностей культурных памятников Древней Р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былины, зод</w:t>
              <w:softHyphen/>
              <w:t>чество, фрески, мозаи</w:t>
              <w:softHyphen/>
              <w:t xml:space="preserve">ка, зернь, скань, эмаль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авать ха</w:t>
              <w:softHyphen/>
              <w:t>рактеристику культуры Древней Руси, устанав</w:t>
              <w:softHyphen/>
              <w:t>ливать причинно-след</w:t>
              <w:softHyphen/>
              <w:t>ственные связи между христианством и куль</w:t>
              <w:softHyphen/>
              <w:t>турными ценност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(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лгарское государство на Средней Волге: возникновение, территория, население и хозяй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рассказов по иллюстрациям, понимание возникновения государственности на терри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государств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казывать на карте территорию государства, называть ключевые черты племенного управления, извлекать полезную информацию из исторических источ</w:t>
              <w:softHyphen/>
              <w:t>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лжская Булгария: Принятие ислама, наука и 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рассказов по иллюстрациям, понимание главных  художественных особенностей культурных памятников Волжской Булга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государств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казывать на карте территорию государства, города Волжской Булгарии, называть ключевые черты племенного управления, извлекать полезную информацию из исторических источ</w:t>
              <w:softHyphen/>
              <w:t>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(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лжская Булгария: ,международные связ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ять взаимоотношения В.Б с другими стра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к-практикум по теме: 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 Русь в IX –  первой половине XII в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, изученные в главе «Древняя Русь в VIII — первой полови</w:t>
              <w:softHyphen/>
              <w:t>не XII в.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главные события, ос</w:t>
              <w:softHyphen/>
              <w:t>новные достижения истории и культуры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 III. Русь в середине XII – начале XIII века (7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чало удельного периода.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          </w:t>
            </w:r>
            <w:r>
              <w:rPr>
                <w:rFonts w:cs="Times New Roman" w:ascii="Times New Roman" w:hAnsi="Times New Roman"/>
                <w:b/>
                <w:color w:val="333333"/>
              </w:rPr>
              <w:t>Экономические и политические причины раздробленности</w:t>
            </w:r>
            <w:r>
              <w:rPr>
                <w:rFonts w:cs="Times New Roman" w:ascii="Times New Roman" w:hAnsi="Times New Roman"/>
                <w:color w:val="333333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Южная Рус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Урок изучения нов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ывать на карте границы русских земель; выявлять причины феодальной раздробленности на Руси; характеризовать деятельность русских кня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«Правда Ярославичей», половцы, эксплуатация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</w:t>
              <w:softHyphen/>
              <w:t>зовать политику Вла</w:t>
              <w:softHyphen/>
              <w:t>димира Мономаха, называть причины по</w:t>
              <w:softHyphen/>
              <w:t>литической раздроб</w:t>
              <w:softHyphen/>
              <w:t>ленности, извлекать полезную информацию из исторических источ</w:t>
              <w:softHyphen/>
              <w:t>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трудничества с партнё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 политические центры Ру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яжества Северо-Восточной Руси. Владимиро-Суздальское княжество. Боярские республики. Возвышение Новгорода. Веч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ывать на карте границы русских земель; выявлять особенности их развития, выделяя общие и отличительные черты; характеризовать деятельность русских князей.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имена выдающихся владимиро-суздальских княз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</w:t>
              <w:softHyphen/>
              <w:t>зовать государственно- политическое устройство княжества и показывать Владимиро-Суздальское княжество на кар</w:t>
              <w:softHyphen/>
              <w:t>те, определять направ</w:t>
              <w:softHyphen/>
              <w:t>ления деятельности владимиро-суздальских княз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ют и сохраняют учебную задачу; пла</w:t>
              <w:softHyphen/>
              <w:t>нируют свои действия в соответст</w:t>
              <w:softHyphen/>
              <w:t xml:space="preserve">вии с поставленной задачей и условиями её реализации, в том числе во внутреннем плане. </w:t>
            </w: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уют знаково-символические средства, в том числе модели и схемы для решения познавательных задач. </w:t>
            </w: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а русских земель в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в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ставление рассказов по иллюстрациям, понимание главных  художественных особенностей культурных памятников русского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культурные традиции, поучения, зодчество, аскетизм, канон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авать об</w:t>
              <w:softHyphen/>
              <w:t>щую характеристику русской культуры XII— XIII веков, называть выдающиеся памятники культуры указанного периода, извлекать по</w:t>
              <w:softHyphen/>
              <w:t>лезную информацию из литературных источ</w:t>
              <w:softHyphen/>
              <w:t>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>але в сотрудничестве с учителе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 xml:space="preserve">сти при решении пробле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</w:t>
              <w:softHyphen/>
              <w:t>ный, социально ориентированный взгляд на мир в единств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разнообразии народов, культур и религ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 по теме</w:t>
            </w:r>
            <w:r>
              <w:rPr>
                <w:rFonts w:eastAsia="Calibri" w:cs="Times New Roman" w:ascii="Times New Roman" w:hAnsi="Times New Roman"/>
                <w:b/>
                <w:i/>
              </w:rPr>
              <w:t>: Русь в середине XII – начале XIII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авнение исторических личностей и явлений, выполнение тестовых заданий, написание исторического диктант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, изученные в главе «Русь удельная в ХП-ХШ вв.»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Раздел IV. Русские земли в середине </w:t>
            </w:r>
            <w:r>
              <w:rPr>
                <w:rFonts w:eastAsia="Calibri" w:cs="Times New Roman" w:ascii="Times New Roman" w:hAnsi="Times New Roman"/>
                <w:b/>
                <w:i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i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b/>
                <w:i/>
              </w:rPr>
              <w:t>в.  Между Востоком и Западом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ходы Батыя на Русь.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Героическая оборона русских городов. </w:t>
            </w:r>
            <w:r>
              <w:rPr>
                <w:rFonts w:eastAsia="Calibri" w:cs="Times New Roman" w:ascii="Times New Roman" w:hAnsi="Times New Roman"/>
              </w:rPr>
              <w:t>Урок-лекция с элементами бес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носить на карту походы Батыя; использовать карту при рассказе о сопротивлении русских городов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нойон, фураж, стан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бъяснять разницу между обыч</w:t>
              <w:softHyphen/>
              <w:t>ным набегом степняков и нашествием кочевых племен монголо-татар, анализировать причины завоевания Батыем Ру</w:t>
              <w:softHyphen/>
              <w:t>си, называть маршрут завоеваний Баты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адекватно воспри</w:t>
              <w:softHyphen/>
              <w:t>нимают предложения и оценку учи</w:t>
              <w:softHyphen/>
              <w:t>телей, товарищей, родителей и других люд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 наибо</w:t>
              <w:softHyphen/>
              <w:t xml:space="preserve">лее эффективные способы решения задач, контролируют и оценивают процесс и результат деятельности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ную пози</w:t>
              <w:softHyphen/>
              <w:t>цию, адекватную дифференцирован</w:t>
              <w:softHyphen/>
              <w:t>ную оценку своих успехов в учеб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ьба Северо-Западной Руси с западными завоев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Урок сообщения нового исторического материа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Умение работы с картой, систематизация материала и представление его в виде таблицы, э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орден кресто</w:t>
              <w:softHyphen/>
              <w:t>носцев, ополченцы, даты Невской битвы и Ледового побоища, имена соратников и противников А. Нев</w:t>
              <w:softHyphen/>
              <w:t>ского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ссказы</w:t>
              <w:softHyphen/>
              <w:t>вать о Ледовом побо</w:t>
              <w:softHyphen/>
              <w:t>ище с опорой на карту, делать вывод об исто</w:t>
              <w:softHyphen/>
              <w:t>рическом значении по</w:t>
              <w:softHyphen/>
              <w:t>бед А. Не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ые за</w:t>
              <w:softHyphen/>
              <w:t xml:space="preserve">дачи на основе соотнесения того, что уже известно и усвоено, и того, что ещё неизвестно. 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</w:t>
              <w:softHyphen/>
              <w:t>тельную цел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ют гу</w:t>
              <w:softHyphen/>
              <w:t>манистические традиции и ценности со</w:t>
              <w:softHyphen/>
              <w:t>временного обще</w:t>
              <w:softHyphen/>
              <w:t>ст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Образование Золотой Орды. </w:t>
            </w:r>
            <w:r>
              <w:rPr>
                <w:rFonts w:cs="Times New Roman" w:ascii="Times New Roman" w:hAnsi="Times New Roman"/>
                <w:b/>
              </w:rPr>
              <w:t xml:space="preserve">Русские земли под властью Золотой Орды.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Последствия нашествия для русских земель и всей Восточной Европ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рок практического применения знаний, умений и навыков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являть особенности зависимости Руси от Золотой Орды и её последствия на развитие Рус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баскаки, ор</w:t>
              <w:softHyphen/>
              <w:t>дынский выход, ярлык, резиденц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называть политические и эконо</w:t>
              <w:softHyphen/>
              <w:t>мические признаки зависимости Руси от Золотой Орды и самостоятельно де</w:t>
              <w:softHyphen/>
              <w:t>лать вывод о последст</w:t>
              <w:softHyphen/>
              <w:t>виях этой зависимости, извлекать полезную информацию из исто</w:t>
              <w:softHyphen/>
              <w:t>рических источ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, определяют последователь</w:t>
              <w:softHyphen/>
              <w:t>ность промежуточных целей с учё</w:t>
              <w:softHyphen/>
              <w:t xml:space="preserve">том конечного результата, составляют план и алгоритм действии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</w:t>
              <w:softHyphen/>
              <w:t>чивый учебно- познавательный интерес к новым способам решения задач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(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гольское нашествие на Волжскую Булгар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являть особенности зависимости Волжской Булгарии  от Золотой Орды и её последствия на развитие государ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нойон, фураж, стан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бъяснять разницу между обыч</w:t>
              <w:softHyphen/>
              <w:t>ным набегом степняков и нашествием кочевых племен монголо-татар, анализировать причины завоевания Батыем Волжской Булгарии, называть маршрут завоеваний Баты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адекватно воспри</w:t>
              <w:softHyphen/>
              <w:t>нимают предложения и оценку учи</w:t>
              <w:softHyphen/>
              <w:t>телей, товарищей, родителей и других люд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 наибо</w:t>
              <w:softHyphen/>
              <w:t xml:space="preserve">лее эффективные способы решения задач, контролируют и оценивают процесс и результат деятельности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ную пози</w:t>
              <w:softHyphen/>
              <w:t>цию, адекватную дифференцирован</w:t>
              <w:softHyphen/>
              <w:t>ную оценку своих успехов в учеб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олотая Орда периода расцв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работы с картой, систематизация материала, э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баскаки, ор</w:t>
              <w:softHyphen/>
              <w:t>дынский выход, ярлык, резиденц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</w:rPr>
              <w:t xml:space="preserve"> самостоятельно де</w:t>
              <w:softHyphen/>
              <w:t>лать вывод, извлекать полезную информацию из исто</w:t>
              <w:softHyphen/>
              <w:t>рических источ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, определяют последователь</w:t>
              <w:softHyphen/>
              <w:t>ность промежуточных целей с учё</w:t>
              <w:softHyphen/>
              <w:t xml:space="preserve">том конечного результата, составляют план и алгоритм действии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</w:t>
              <w:softHyphen/>
              <w:t>чивый учебно- познавательный интерес к новым способам решения задач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(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лгарский улус. Распад Золотой Ор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работы с картой, систематизация материала и представление его в виде таблицы, э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баскаки, ор</w:t>
              <w:softHyphen/>
              <w:t>дынский выход, ярлык, резиденц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</w:rPr>
              <w:t xml:space="preserve"> самостоятельно де</w:t>
              <w:softHyphen/>
              <w:t>лать вывод о причинах распада Золотой Орды, извлекать полезную информацию из исто</w:t>
              <w:softHyphen/>
              <w:t>рических источ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, определяют последователь</w:t>
              <w:softHyphen/>
              <w:t>ность промежуточных целей с учё</w:t>
              <w:softHyphen/>
              <w:t xml:space="preserve">том конечного результата, составляют план и алгоритм действии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</w:t>
              <w:softHyphen/>
              <w:t>чивый учебно- познавательный интерес к новым способам решения задач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Москва и Тверь: борьба за лидерств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изучения нов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чины и предпосылки создания единого государства; характеризовать деятельность исторических личностей (Иван Калит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предпосылки объедине</w:t>
              <w:softHyphen/>
              <w:t>ния Русского государ</w:t>
              <w:softHyphen/>
              <w:t>ства, давать оценку личности и политике Ивана Калиты, само</w:t>
              <w:softHyphen/>
              <w:t>стоятельно делать выво</w:t>
              <w:softHyphen/>
              <w:t>ды о причинах возвы</w:t>
              <w:softHyphen/>
              <w:t>шения Моск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ют и сохраняют учебную задачу; пла</w:t>
              <w:softHyphen/>
              <w:t>нируют свои действия в соответст</w:t>
              <w:softHyphen/>
              <w:t xml:space="preserve">вии с поставленной задачей и условиями её реализации, в том числе во внутреннем план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уют знаково-символические средства, в том числе модели и схемы для решения познавательных задач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эмпа- 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практикум по теме: 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 Русские земли в середине </w:t>
            </w:r>
            <w:r>
              <w:rPr>
                <w:rFonts w:eastAsia="Calibri" w:cs="Times New Roman" w:ascii="Times New Roman" w:hAnsi="Times New Roman"/>
                <w:b/>
                <w:i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i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b/>
                <w:i/>
              </w:rPr>
              <w:t>в.  Между Востоком и Западом</w:t>
            </w:r>
            <w:r>
              <w:rPr>
                <w:rFonts w:cs="Times New Roman" w:ascii="Times New Roman" w:hAnsi="Times New Roman"/>
              </w:rPr>
              <w:t xml:space="preserve"> Обобщающее повторение по теме: 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 Русские земли в середине </w:t>
            </w:r>
            <w:r>
              <w:rPr>
                <w:rFonts w:eastAsia="Calibri" w:cs="Times New Roman" w:ascii="Times New Roman" w:hAnsi="Times New Roman"/>
                <w:b/>
                <w:i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i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b/>
                <w:i/>
              </w:rPr>
              <w:t>в.  Между Востоком и Запа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, изученные в главе «</w:t>
            </w:r>
            <w:r>
              <w:rPr>
                <w:rFonts w:cs="Times New Roman" w:ascii="Times New Roman" w:hAnsi="Times New Roman"/>
                <w:i/>
              </w:rPr>
              <w:t xml:space="preserve"> Русские земли в середине </w:t>
            </w:r>
            <w:r>
              <w:rPr>
                <w:rFonts w:cs="Times New Roman" w:ascii="Times New Roman" w:hAnsi="Times New Roman"/>
                <w:i/>
                <w:lang w:val="en-US"/>
              </w:rPr>
              <w:t>XII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en-US"/>
              </w:rPr>
              <w:t>XIV</w:t>
            </w:r>
            <w:r>
              <w:rPr>
                <w:rFonts w:cs="Times New Roman" w:ascii="Times New Roman" w:hAnsi="Times New Roman"/>
                <w:i/>
              </w:rPr>
              <w:t>в.  Между Востоком и Западо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»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Раздел  V. Русские Земли в </w:t>
            </w:r>
            <w:r>
              <w:rPr>
                <w:rFonts w:eastAsia="Calibri" w:cs="Times New Roman" w:ascii="Times New Roman" w:hAnsi="Times New Roman"/>
                <w:b/>
                <w:i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 – первой половине </w:t>
            </w:r>
            <w:r>
              <w:rPr>
                <w:rFonts w:eastAsia="Calibri" w:cs="Times New Roman" w:ascii="Times New Roman" w:hAnsi="Times New Roman"/>
                <w:b/>
                <w:i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i/>
              </w:rPr>
              <w:t>вв.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сылки объединения русских земель. Начало объединения русских земель вокруг Моск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ковская Би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чины и предпосылки создания единого государства; характеризовать деятельность исторических личностей (Иван Калита)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передовой, засадный полк.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лать вы</w:t>
              <w:softHyphen/>
              <w:t>вод о неизбежности столкновения Руси с Ордой, реконструиро</w:t>
              <w:softHyphen/>
              <w:t>вать события Куликов</w:t>
              <w:softHyphen/>
              <w:t>ской битвы с опорой на кар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ют и сохраняют учебную задачу; пла</w:t>
              <w:softHyphen/>
              <w:t>нируют свои действия в соответст</w:t>
              <w:softHyphen/>
              <w:t xml:space="preserve">вии с поставленной задачей и условиями её реализации, в том числе во внутреннем план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уют знаково-символические средства, в том числе модели и схемы для решения познавательных задач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эмпа- 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сковское княжество в конце </w:t>
            </w: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</w:rPr>
              <w:t xml:space="preserve"> - серед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</w:rPr>
              <w:t>в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одальная вой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ческие задания, работа с картой, иллюстрациями, понятиями, доку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феодальная война, уния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лять исторический портрет Ивана II, делать вывод об источниках конфликта между князьями, извле</w:t>
              <w:softHyphen/>
              <w:t>кать полезную инфор</w:t>
              <w:softHyphen/>
              <w:t>мацию из исторических источ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екватно воспри</w:t>
              <w:softHyphen/>
              <w:t>нимают предложения и оценку учи</w:t>
              <w:softHyphen/>
              <w:t>телей, товарищей, родителей и других люд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ют наибо</w:t>
              <w:softHyphen/>
              <w:t xml:space="preserve">лее эффективные способы решения задач, контролируют и оценивают процесс и результат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в учеб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ское княжество и его соседи. Соперники Москв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Урок изучения нов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картой, текстом учеб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причинно-следственные связи (на примере Литовско-Русского государств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Русь и Великое княжество Литовское: объединение литовскими князьями западных и южных земель Руси. </w:t>
            </w:r>
            <w:r>
              <w:rPr>
                <w:rFonts w:eastAsia="Calibri" w:cs="Times New Roman" w:ascii="Times New Roman" w:hAnsi="Times New Roman"/>
              </w:rPr>
              <w:t xml:space="preserve"> Сформировать представлени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олитической ситуации на Руси в данный пери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екватно воспри</w:t>
              <w:softHyphen/>
              <w:t>нимают предложения и оценку учи</w:t>
              <w:softHyphen/>
              <w:t>телей, товарищей, родителей и других люд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ют наибо</w:t>
              <w:softHyphen/>
              <w:t xml:space="preserve">лее эффективные способы решения задач, контролируют и оценивают процесс и результат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в учеб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(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ждение нового государства на Средней Волг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изучения нов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ческие задания, работа с картой, иллюстрациями, понятиями, доку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государств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казывать на карте территорию государства, называть ключевые черты племенного управления, извлекать полезную информацию из исторических источ</w:t>
              <w:softHyphen/>
              <w:t>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(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озяйство и культура Казанского хан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рассказов по иллюстрациям, понимание главных  художественных особенностей культурных памятников Казанского ха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государств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казывать на карте территорию государства, города Казанского ханства, называть ключевые черты племенного управления, извлекать полезную информацию из исторических источ</w:t>
              <w:softHyphen/>
              <w:t>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(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занское ханство: от самостоятельности к зависим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ческие задания, работа с картой, иллюстрациями, понятиями, доку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нойон, фураж, стан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бъяснять разницу между обыч</w:t>
              <w:softHyphen/>
              <w:t>ным набегом степняков и нашествием кочевых племен монголо-татар, анализировать причины завоевания Иваном Грозным Казанского ханства, называть маршрут завоеваний Ивана 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адекватно воспри</w:t>
              <w:softHyphen/>
              <w:t>нимают предложения и оценку учи</w:t>
              <w:softHyphen/>
              <w:t>телей, товарищей, родителей и других люд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 наибо</w:t>
              <w:softHyphen/>
              <w:t xml:space="preserve">лее эффективные способы решения задач, контролируют и оценивают процесс и результат деятельности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ную пози</w:t>
              <w:softHyphen/>
              <w:t>цию, адекватную дифференцирован</w:t>
              <w:softHyphen/>
              <w:t>ную оценку своих успехов в учеб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бобщающее повторение по теме: 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  Русские Земли в </w:t>
            </w:r>
            <w:r>
              <w:rPr>
                <w:rFonts w:eastAsia="Calibri" w:cs="Times New Roman" w:ascii="Times New Roman" w:hAnsi="Times New Roman"/>
                <w:b/>
                <w:i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 – первой половине </w:t>
            </w:r>
            <w:r>
              <w:rPr>
                <w:rFonts w:eastAsia="Calibri" w:cs="Times New Roman" w:ascii="Times New Roman" w:hAnsi="Times New Roman"/>
                <w:b/>
                <w:i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i/>
              </w:rPr>
              <w:t>в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, изученные в главе «</w:t>
            </w:r>
            <w:r>
              <w:rPr>
                <w:rFonts w:cs="Times New Roman" w:ascii="Times New Roman" w:hAnsi="Times New Roman"/>
                <w:i/>
              </w:rPr>
              <w:t xml:space="preserve"> Русские земли в с </w:t>
            </w:r>
            <w:r>
              <w:rPr>
                <w:rFonts w:cs="Times New Roman" w:ascii="Times New Roman" w:hAnsi="Times New Roman"/>
                <w:i/>
                <w:lang w:val="en-US"/>
              </w:rPr>
              <w:t>XIII</w:t>
            </w:r>
            <w:r>
              <w:rPr>
                <w:rFonts w:cs="Times New Roman" w:ascii="Times New Roman" w:hAnsi="Times New Roman"/>
                <w:i/>
              </w:rPr>
              <w:t xml:space="preserve"> –  первой половине </w:t>
            </w:r>
            <w:r>
              <w:rPr>
                <w:rFonts w:cs="Times New Roman" w:ascii="Times New Roman" w:hAnsi="Times New Roman"/>
                <w:i/>
                <w:lang w:val="en-US"/>
              </w:rPr>
              <w:t>XV</w:t>
            </w:r>
            <w:r>
              <w:rPr>
                <w:rFonts w:cs="Times New Roman" w:ascii="Times New Roman" w:hAnsi="Times New Roman"/>
                <w:i/>
              </w:rPr>
              <w:t>в.</w:t>
            </w:r>
            <w:r>
              <w:rPr>
                <w:rFonts w:cs="Times New Roman" w:ascii="Times New Roman" w:hAnsi="Times New Roman"/>
                <w:lang w:eastAsia="ru-RU"/>
              </w:rPr>
              <w:t xml:space="preserve">»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VI. Формирование единого Русского государства в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i/>
              </w:rPr>
              <w:t>в.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динение русских земель вокруг Москв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ий князь Иван III и его внешняя политика: ликвидация зависимости от Ор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ность применять понятийные приемы исторического анализа для раскрытия сущности и значения событий и явлений прошлого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казывать на карте территории, присоединенные к Мос</w:t>
              <w:softHyphen/>
              <w:t xml:space="preserve">ковскому княжеству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лать вы</w:t>
              <w:softHyphen/>
              <w:t>воды об исторических предпосылках сверже</w:t>
              <w:softHyphen/>
              <w:t>ния монголо-татарского ига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 xml:space="preserve">ляют план и алгоритм действий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задач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ое государство  во второй половине XV- начале XVI вв. Государственное строительство. Судебник 1497г.  Государство и церковь. Геральдические символы Российского государства.</w:t>
            </w:r>
            <w:r>
              <w:rPr>
                <w:rFonts w:eastAsia="Calibri" w:cs="Times New Roman" w:ascii="Times New Roman" w:hAnsi="Times New Roman"/>
                <w:b/>
              </w:rPr>
              <w:t xml:space="preserve"> Русская православная церковь. </w:t>
            </w:r>
            <w:r>
              <w:rPr>
                <w:rFonts w:eastAsia="Calibri"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ческие задания, работа с картой, иллюстрациями, понятиями, доку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феодальная война, уния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лять исторический портрет Ивана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II, делать вывод об источниках конфликта между князьями, извле</w:t>
              <w:softHyphen/>
              <w:t>кать полезную инфор</w:t>
              <w:softHyphen/>
              <w:t>мацию из исторических источников/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оль церкви в общественной жизни Руси,  Сергий Радонежский: основание Троицкого монастыря и значение духовного подвига. Обретение Русской церковью независим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екватно воспри</w:t>
              <w:softHyphen/>
              <w:t>нимают предложения и оценку учи</w:t>
              <w:softHyphen/>
              <w:t>телей, товарищей, родителей и других люд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ют наибо</w:t>
              <w:softHyphen/>
              <w:t>лее эффективные способы решения задач, контролируют и оценивают процесс и результат деятельности. А</w:t>
            </w:r>
            <w:r>
              <w:rPr>
                <w:rFonts w:cs="Times New Roman" w:ascii="Times New Roman" w:hAnsi="Times New Roman"/>
              </w:rPr>
              <w:t>ктуализация знаний об организации церкви в Древней Руси. Обучающиеся устанавливают причинно-следственные связи  при ответе на  вопрос: « Почему именно Москва становится религиозным центром Руси»? описывают этапы обретения русской церковью независим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в учебе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усская культура в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начал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ия «Москва — Третий Рим». Феофан Грек. Строительство Московского Кремля. Андрей Рубле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ность применять понятийные приемы исторического анализа для раскрытия сущности и значения событий и явлений прошлого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пределять термины: культурное возрождение, полуус</w:t>
              <w:softHyphen/>
              <w:t>тав, исторические пес</w:t>
              <w:softHyphen/>
              <w:t>ни, регалии, публици</w:t>
              <w:softHyphen/>
              <w:t xml:space="preserve">стика, домострой.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зывать наиболее значительные произведения художе</w:t>
              <w:softHyphen/>
              <w:t>ственной и публици</w:t>
              <w:softHyphen/>
              <w:t xml:space="preserve">стической литературы </w:t>
            </w:r>
            <w:r>
              <w:rPr>
                <w:rFonts w:cs="Times New Roman" w:ascii="Times New Roman" w:hAnsi="Times New Roman"/>
                <w:bCs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в., проводить параллели между разви</w:t>
              <w:softHyphen/>
              <w:t>тием русской литерату</w:t>
              <w:softHyphen/>
              <w:t>ры и предшествующи</w:t>
              <w:softHyphen/>
              <w:t>ми историческим собы</w:t>
              <w:softHyphen/>
              <w:t>т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: планируют свои действия в соответствии с постав</w:t>
              <w:softHyphen/>
              <w:t>ленной задачей и условиями её реа</w:t>
              <w:softHyphen/>
              <w:t>лизации, в том числе во внутреннем плане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тавят и форму</w:t>
              <w:softHyphen/>
              <w:t xml:space="preserve">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</w:t>
              <w:softHyphen/>
              <w:t>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ое повторение и обобщение.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Описание материально-технического обеспечен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rFonts w:eastAsia="Calibri"/>
          <w:b/>
          <w:bCs/>
        </w:rPr>
        <w:t xml:space="preserve">               </w:t>
      </w:r>
      <w:r>
        <w:rPr>
          <w:i/>
          <w:iCs/>
        </w:rPr>
        <w:t>Программно-нормативное обеспечение:</w:t>
      </w:r>
    </w:p>
    <w:p>
      <w:pPr>
        <w:pStyle w:val="Style22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: основное общее образование // ФГОС. М.: Просвещение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2.Примерная основная образовательная программа основного общего образования. История. 5-9 классы : проект. – 2-е изд. – М.: Просвещение, 2011. (одобрена решением федерального учебно-методического объединения по общему образованию — протокол от 8 апреля 2015 г. № 1/15 с изм. от 28.10.2015). </w:t>
      </w:r>
    </w:p>
    <w:p>
      <w:pPr>
        <w:pStyle w:val="Style22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цепция единого учебно-методического комплекса по отечественной истории (</w:t>
      </w:r>
      <w:hyperlink r:id="rId3">
        <w:r>
          <w:rPr>
            <w:rStyle w:val="InternetLink"/>
            <w:rFonts w:cs="Times New Roman" w:ascii="Times New Roman" w:hAnsi="Times New Roman"/>
          </w:rPr>
          <w:t>http://минобрнауки.рф/документы/348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Историко-культурный стандарт (</w:t>
      </w:r>
      <w:hyperlink r:id="rId4">
        <w:r>
          <w:rPr>
            <w:rStyle w:val="InternetLink"/>
            <w:rFonts w:cs="Times New Roman" w:ascii="Times New Roman" w:hAnsi="Times New Roman"/>
          </w:rPr>
          <w:t>http://минобрнауки.рф/документы/348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5.Данилов А.А. Рабочая программа и тематическое планирование курса «История России». 6-9 кл. (основная школа) / А. А. Данилов, О. Н. Журавлева, И. Е. Барыкина. - М.: Просвещение, 2016. </w:t>
      </w:r>
    </w:p>
    <w:p>
      <w:pPr>
        <w:pStyle w:val="Normal"/>
        <w:autoSpaceDE w:val="false"/>
        <w:jc w:val="both"/>
        <w:rPr/>
      </w:pPr>
      <w:r>
        <w:rPr/>
        <w:t>6.Рабочие программы по всеобщей истории к предметной линии учебников А.А.Вигасина – О.С.Сороко-Цюпы 5-9 классы изд-ва «Просвещение», Москва 2014 год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>7.</w:t>
      </w:r>
      <w:r>
        <w:rPr/>
        <w:t xml:space="preserve">Федеральный закон от 29 декабря 2012 г. N 273-ФЗ "Об образовании в Российской Федерации" //  </w:t>
      </w:r>
      <w:hyperlink r:id="rId5">
        <w:r>
          <w:rPr>
            <w:rStyle w:val="InternetLink"/>
          </w:rPr>
          <w:t>http://www.raop.ru/index.php?id=4</w:t>
        </w:r>
      </w:hyperlink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8.Федеральный государственный образовательный стандарт основного общего образования // </w:t>
      </w:r>
      <w:hyperlink r:id="rId6">
        <w:r>
          <w:rPr>
            <w:rStyle w:val="InternetLink"/>
          </w:rPr>
          <w:t>http://минобрнауки.рф/%D0%B4%D</w:t>
        </w:r>
      </w:hyperlink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9.Федеральный государственный образовательный стандарт среднего общего образования // </w:t>
      </w:r>
      <w:hyperlink r:id="rId7">
        <w:r>
          <w:rPr>
            <w:rStyle w:val="InternetLink"/>
          </w:rPr>
          <w:t>http://минобрнауки.рф/%D0%B4%D0%BE%D0%BA%D1%83%D0%BC%</w:t>
        </w:r>
      </w:hyperlink>
    </w:p>
    <w:p>
      <w:pPr>
        <w:pStyle w:val="Normal"/>
        <w:rPr/>
      </w:pPr>
      <w:r>
        <w:rPr/>
        <w:t>10.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 — протокол  от 28 июня 2016 г. № 2/16-з).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>
          <w:i/>
        </w:rPr>
        <w:t>Интернет-адрес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hyperlink r:id="rId8">
        <w:r>
          <w:rPr>
            <w:rStyle w:val="InternetLink"/>
          </w:rPr>
          <w:t>http://www.fgosreestr.ru./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http://edu.crowdexpert.ru/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6.Примерные программы по Истории </w:t>
      </w:r>
      <w:r>
        <w:rPr>
          <w:u w:val="single"/>
        </w:rPr>
        <w:t xml:space="preserve">(линейная система, с 5 по 10 класс) </w:t>
      </w:r>
      <w:hyperlink r:id="rId9">
        <w:r>
          <w:rPr>
            <w:rStyle w:val="InternetLink"/>
          </w:rPr>
          <w:t>http://edu.crowdexpert.ru/files/Результаты/История.pdf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7. Примерная программа по Обществознанию </w:t>
      </w:r>
      <w:hyperlink r:id="rId10">
        <w:r>
          <w:rPr>
            <w:rStyle w:val="InternetLink"/>
          </w:rPr>
          <w:t>http://edu.crowdexpert.ru/files/Результаты/Обществознание.pdf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Cs/>
        </w:rPr>
        <w:t>8.Федеральный компонент государственного стандарта образования. История</w:t>
      </w:r>
      <w:r>
        <w:rPr>
          <w:i/>
        </w:rPr>
        <w:t xml:space="preserve"> – </w:t>
      </w:r>
      <w:r>
        <w:rPr/>
        <w:t xml:space="preserve">опубликован в «Вестнике образования», № 13, 2004 г. и в виде отдельных брошюр – «Сборник нормативных документов. История. Федеральный компонент государственного стандарта». — М.: «Дрофа», 2004 г.; переиздания – 2006—2009 гг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Cs/>
        </w:rPr>
        <w:t>9.Федеральный компонент государственного стандарта образования. Обществознание</w:t>
      </w:r>
      <w:r>
        <w:rPr>
          <w:i/>
        </w:rPr>
        <w:t xml:space="preserve"> – </w:t>
      </w:r>
      <w:r>
        <w:rPr/>
        <w:t>опубликован в «Вестнике образования», № 13, 2004 г. и в виде отдельных брошюр – «Сборник нормативных документов. Обществознание. Федеральный компонент государственного стандарта». — М.: «Дрофа», 2004 г.; переиздания – 2006—2009 г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Cs/>
        </w:rPr>
        <w:t xml:space="preserve">10.Учебные программы к УМК, рекомендованные </w:t>
      </w:r>
      <w:r>
        <w:rPr/>
        <w:t>Минобрнауки РФ (изд. «Просвещение», «Дрофа», «Русское слово», «Вентана-Граф», 2008—2013 гг.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11.Федеральный перечень учебников на 2013-2014 уч. год(Приказ ПриказМинобрнауки РФ от 19 декабря 2012 г.</w:t>
      </w:r>
      <w:r>
        <w:rPr>
          <w:i/>
        </w:rPr>
        <w:t xml:space="preserve"> № </w:t>
      </w:r>
      <w:r>
        <w:rPr/>
        <w:t>1067 г</w:t>
      </w:r>
      <w:r>
        <w:rPr>
          <w:i/>
        </w:rPr>
        <w:t xml:space="preserve">.) - </w:t>
      </w:r>
      <w:hyperlink r:id="rId11">
        <w:r>
          <w:rPr>
            <w:rStyle w:val="InternetLink"/>
          </w:rPr>
          <w:t>http://www.rg.ru/2013/02/08/uchebniki-dok.html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12.Федеральный перечень учебников </w:t>
      </w:r>
      <w:r>
        <w:rPr>
          <w:bCs/>
        </w:rPr>
        <w:t>на 2014-2015 уч. год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60" w:right="343" w:hanging="360"/>
        <w:rPr/>
      </w:pPr>
      <w:r>
        <w:rPr/>
        <w:t xml:space="preserve">(Приказ Минобрнауки РФ от </w:t>
      </w:r>
      <w:r>
        <w:rPr>
          <w:shd w:fill="FFFFFF" w:val="clear"/>
        </w:rPr>
        <w:t>31.03.2014 № 253</w:t>
      </w:r>
      <w:r>
        <w:rPr/>
        <w:t xml:space="preserve">) - </w:t>
      </w:r>
      <w:hyperlink r:id="rId12">
        <w:r>
          <w:rPr>
            <w:rStyle w:val="InternetLink"/>
            <w:shd w:fill="FFFFFF" w:val="clear"/>
          </w:rPr>
          <w:t>http://xn--80abucjiibhv9a.xn--p1ai/%D0%BD%D0%BE%D0%B2%D0%BE%D1%81%D1%82%D0%B8/4136/%D1%84%D0%B0%D0%B9%D0%BB/3091/%D0%9F%D1%80%D0%B8%D0%BA%D0%B0%D0%B7%20%E2%84%96%20253%20%D0%BE%D1%82%2031.03.2014%20%D0%B3..pdf</w:t>
        </w:r>
      </w:hyperlink>
      <w:r>
        <w:rPr>
          <w:shd w:fill="FFFFFF" w:val="clear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hd w:fill="FFFFFF" w:val="clear"/>
        </w:rPr>
        <w:t>13.</w:t>
      </w:r>
      <w:hyperlink r:id="rId13">
        <w:r>
          <w:rPr>
            <w:rStyle w:val="InternetLink"/>
            <w:color w:val="000000"/>
            <w:shd w:fill="FFFFFF" w:val="clear"/>
          </w:rPr>
          <w:t>Приказ Минобрнауки РФ от 8 июня 2015 г. № 576 «О внесении изменений в федеральный перечень учебников… от 31 марта 2014 г. № 253</w:t>
        </w:r>
      </w:hyperlink>
      <w:r>
        <w:rPr>
          <w:color w:val="000000"/>
        </w:rPr>
        <w:t>»</w:t>
      </w:r>
      <w:r>
        <w:rPr/>
        <w:t xml:space="preserve"> - </w:t>
      </w:r>
      <w:hyperlink r:id="rId14">
        <w:r>
          <w:rPr>
            <w:rStyle w:val="InternetLink"/>
          </w:rPr>
          <w:t>http://shekinskay.ucoz.net/OVS/prikkaz_576_uchebniki_2.pdf</w:t>
        </w:r>
      </w:hyperlink>
      <w:r>
        <w:rPr/>
        <w:t xml:space="preserve"> 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Cs/>
        </w:rPr>
        <w:t xml:space="preserve">14.Концепция нового УМК по отечественной истории, включающая Историко-культурный стандарт </w:t>
      </w:r>
      <w:hyperlink r:id="rId15">
        <w:r>
          <w:rPr>
            <w:rStyle w:val="InternetLink"/>
            <w:bCs/>
          </w:rPr>
          <w:t>http://минобрнауки.рф/документы/3483, http://www.kommersant.ru/docs/2013/standart.pdf</w:t>
        </w:r>
      </w:hyperlink>
      <w:r>
        <w:rPr>
          <w:bCs/>
        </w:rPr>
        <w:t xml:space="preserve">; </w:t>
      </w:r>
    </w:p>
    <w:p>
      <w:pPr>
        <w:pStyle w:val="Normal"/>
        <w:tabs>
          <w:tab w:val="clear" w:pos="708"/>
          <w:tab w:val="center" w:pos="4677" w:leader="none"/>
        </w:tabs>
        <w:ind w:left="1260" w:hanging="0"/>
        <w:rPr/>
      </w:pPr>
      <w:r>
        <w:rPr/>
        <w:t xml:space="preserve">Материалы по новым УМК: 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- из-во "Просвещение" </w:t>
      </w:r>
      <w:hyperlink r:id="rId16">
        <w:r>
          <w:rPr>
            <w:rStyle w:val="InternetLink"/>
          </w:rPr>
          <w:t>http://www.prosv.ru/umk/history-torkunov.html</w:t>
        </w:r>
      </w:hyperlink>
      <w:r>
        <w:rPr/>
        <w:t xml:space="preserve">,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rFonts w:eastAsia="Calibri"/>
        </w:rPr>
        <w:t xml:space="preserve">         </w:t>
      </w:r>
      <w:r>
        <w:rPr>
          <w:i/>
          <w:iCs/>
          <w:color w:val="000000"/>
        </w:rPr>
        <w:t xml:space="preserve">Состав </w:t>
      </w:r>
      <w:r>
        <w:rPr>
          <w:i/>
          <w:iCs/>
          <w:spacing w:val="-5"/>
        </w:rPr>
        <w:t>учебно-методиче</w:t>
      </w:r>
      <w:r>
        <w:rPr>
          <w:i/>
          <w:iCs/>
        </w:rPr>
        <w:t>ского комплекта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30" w:hanging="330"/>
        <w:jc w:val="both"/>
        <w:rPr/>
      </w:pPr>
      <w:r>
        <w:rPr/>
        <w:t>Учебник. История России. 6 класс.</w:t>
      </w:r>
      <w:r>
        <w:rPr>
          <w:rStyle w:val="Appleconvertedspace"/>
        </w:rPr>
        <w:t> </w:t>
      </w:r>
      <w:r>
        <w:rPr>
          <w:rStyle w:val="Emphasis"/>
        </w:rPr>
        <w:t>Арсентьев Н.М., Данилов А.А., Стефанович П.С., Токарева А.Я.</w:t>
      </w:r>
      <w:r>
        <w:rPr/>
        <w:t>, под редакцией А. В. Торкунова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«Всеобщая история. История средних веков. 6 класс», авторы: </w:t>
      </w:r>
      <w:r>
        <w:rPr>
          <w:rFonts w:cs="Times New Roman" w:ascii="Times New Roman" w:hAnsi="Times New Roman"/>
          <w:i/>
          <w:sz w:val="24"/>
          <w:szCs w:val="24"/>
        </w:rPr>
        <w:t>Е.В.Агибалова, Г.М.Донской</w:t>
      </w:r>
      <w:r>
        <w:rPr>
          <w:rFonts w:cs="Times New Roman" w:ascii="Times New Roman" w:hAnsi="Times New Roman"/>
          <w:sz w:val="24"/>
          <w:szCs w:val="24"/>
        </w:rPr>
        <w:t>; М. «Просвещение», 2014 год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оурочные рекомендации. История России. 6 класс.</w:t>
      </w:r>
      <w:r>
        <w:rPr>
          <w:rStyle w:val="Appleconvertedspace"/>
        </w:rPr>
        <w:t> </w:t>
      </w:r>
      <w:r>
        <w:rPr>
          <w:rStyle w:val="Emphasis"/>
        </w:rPr>
        <w:t>Журавлева О.Н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30" w:hanging="330"/>
        <w:jc w:val="both"/>
        <w:rPr/>
      </w:pPr>
      <w:r>
        <w:rPr/>
        <w:t>Рабочая тетрадь. История России. 6 класс.</w:t>
      </w:r>
      <w:r>
        <w:rPr>
          <w:rStyle w:val="Appleconvertedspace"/>
        </w:rPr>
        <w:t> </w:t>
      </w:r>
      <w:r>
        <w:rPr>
          <w:rStyle w:val="Emphasis"/>
        </w:rPr>
        <w:t>Данилов А.А., Лукутин А.В., Артасов И.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30" w:hanging="330"/>
        <w:jc w:val="both"/>
        <w:rPr/>
      </w:pPr>
      <w:r>
        <w:rPr/>
        <w:t>Комплект карт. История России. 6 класс.</w:t>
      </w:r>
      <w:r>
        <w:rPr>
          <w:rStyle w:val="Appleconvertedspace"/>
        </w:rPr>
        <w:t> </w:t>
      </w:r>
      <w:r>
        <w:rPr>
          <w:rStyle w:val="Emphasis"/>
        </w:rPr>
        <w:t>Сост. Н.М. Арсентьев, А.А. Данилов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30" w:hanging="330"/>
        <w:jc w:val="both"/>
        <w:rPr/>
      </w:pPr>
      <w:r>
        <w:rPr/>
        <w:t>Книга для чтения. История России. 6-9 классы.</w:t>
      </w:r>
      <w:r>
        <w:rPr>
          <w:rStyle w:val="Appleconvertedspace"/>
        </w:rPr>
        <w:t> </w:t>
      </w:r>
      <w:r>
        <w:rPr>
          <w:rStyle w:val="Emphasis"/>
        </w:rPr>
        <w:t>Данилов А.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30" w:hanging="330"/>
        <w:jc w:val="both"/>
        <w:rPr/>
      </w:pPr>
      <w:r>
        <w:rPr/>
        <w:t>Хрестоматия. История России. 6–10 классы (в 2-х частях).</w:t>
      </w:r>
      <w:r>
        <w:rPr>
          <w:rStyle w:val="Appleconvertedspace"/>
        </w:rPr>
        <w:t> </w:t>
      </w:r>
      <w:r>
        <w:rPr>
          <w:rStyle w:val="Emphasis"/>
        </w:rPr>
        <w:t>Сост. Данилов А.А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30" w:hanging="330"/>
        <w:jc w:val="both"/>
        <w:rPr/>
      </w:pPr>
      <w:r>
        <w:rPr>
          <w:rFonts w:eastAsia="Calibri"/>
        </w:rPr>
        <w:t xml:space="preserve"> </w:t>
      </w:r>
      <w:r>
        <w:rPr/>
        <w:t>Рабочая программа и тематическое планирование курса «История России». 6–9 классы.</w:t>
      </w:r>
      <w:r>
        <w:rPr>
          <w:rStyle w:val="Appleconvertedspace"/>
        </w:rPr>
        <w:t> </w:t>
      </w:r>
      <w:r>
        <w:rPr>
          <w:rStyle w:val="Emphasis"/>
        </w:rPr>
        <w:t>Данилов А.А., Журавлева О.Н., Барыкина И.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30" w:hanging="330"/>
        <w:jc w:val="both"/>
        <w:rPr>
          <w:rStyle w:val="Emphasis"/>
          <w:i w:val="false"/>
          <w:i w:val="false"/>
          <w:iCs w:val="false"/>
        </w:rPr>
      </w:pPr>
      <w:r>
        <w:rPr/>
        <w:t>Комплект методических материалов в помощь учителю истории.</w:t>
      </w:r>
      <w:r>
        <w:rPr>
          <w:rStyle w:val="Appleconvertedspace"/>
        </w:rPr>
        <w:t> </w:t>
      </w:r>
      <w:r>
        <w:rPr>
          <w:rStyle w:val="Emphasis"/>
        </w:rPr>
        <w:t>Сост. Данилов А.А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урочные разработки по учебнику Е.В.Агибаловой, Г.М.Донского «История средних веков», автор-составитель: Н.Ю.Колесниченко, Волгоград, «Учитель».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с электронным приложением «Уроки истории с применением информационных технологий. 6 класс. Средние века»; составитель: И.В.Панченкова; Москва «Планета»,2014 год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с электронным приложением «Повторение и контроль знаний. Интерактивные дидактические материалы. История России. 6 класс»; автор-составитель: О.А.Мартьянова; Москва «Планета», 2011 год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Список литературы для учителя.</w:t>
      </w:r>
    </w:p>
    <w:p>
      <w:pPr>
        <w:pStyle w:val="Style21"/>
        <w:numPr>
          <w:ilvl w:val="0"/>
          <w:numId w:val="21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афонов, С. В.</w:t>
      </w:r>
      <w:r>
        <w:rPr>
          <w:rFonts w:cs="Times New Roman" w:ascii="Times New Roman" w:hAnsi="Times New Roman"/>
          <w:sz w:val="24"/>
          <w:szCs w:val="24"/>
        </w:rPr>
        <w:t xml:space="preserve"> Схемы по всеобщей истории. 6 класс / С. В. Агафонов. - М. : Русское сло</w:t>
        <w:softHyphen/>
        <w:t>во, 2005.</w:t>
      </w:r>
    </w:p>
    <w:p>
      <w:pPr>
        <w:pStyle w:val="Style21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лферова, И. В. История России. Древняя Русь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iCs/>
          <w:sz w:val="24"/>
          <w:szCs w:val="24"/>
        </w:rPr>
        <w:t xml:space="preserve"> вв.) : пособие для учителя исто</w:t>
        <w:softHyphen/>
        <w:t>рии. 6 класс / И. В. Алферова, В. Ф. Блохин. - М. : Курсив, 2010.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берина, А. В. Тестовые задания для проверки знаний учащихся по истории Средних ве</w:t>
        <w:softHyphen/>
        <w:t>ков (V - конец XV в.). 6 класс / А. В. Биберина. - М. : Сфера, 2000.</w:t>
      </w:r>
    </w:p>
    <w:p>
      <w:pPr>
        <w:pStyle w:val="Style21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лохин, В. Ф. История России. Древняя Русь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вв.) : пособие для учителя истории. 6 класс / В. Ф. Блохин. -М. : Курсив, 2010.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общая история. Средние века. 6 класс : тесты, контрольные вопросы и задания / авт.- сост. С. Н. Степанько. - Волгоград : Учитель, 2009.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нской,</w:t>
        <w:tab/>
        <w:t>Г. М. Задания для самостоятельной работы по истории Средних веков / Г. М. Дон</w:t>
        <w:softHyphen/>
        <w:t>ской. — М. : Просвещение, 1992.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ория России в произведениях русских поэтов. 6-11 классы : дополнительные материа</w:t>
        <w:softHyphen/>
        <w:t>лы к урокам / авт.-сост. Н. А. Стыденко. - Волгоград : Учитель, 2008.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ория России с древнейших времен до конца XVI века. 6 класс : дидактический матери</w:t>
        <w:softHyphen/>
        <w:t>ал (контрольные задания, тесты, кроссворды) / авт.-сост. Н. Ю. Бухарева. - Волгоград : Учитель, 2009.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ория России. Рабочие программы. Предметная линия учебников А. А. Данилова, Л. Г. Косулиной. 6-9 классы : пособие для учителей общеобразовательных учреждений. - М. : Просвещение, 2011.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ория. 5-10 классы : игровые технологии на уроках и внеклассных занятиях / авт.-сост. Н. Н. Ярцева. - Волгоград : Учитель, 2009.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редних веков. Поурочные планы по учебнику Е. В. Агибаловой, Г. М. Донского. б класс / авт.-сост. Н. Ю. Колесниченко. - Волгоград : Учитель, 20II.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5-9 классы. Опыт патриотического воспитания: уроки, внеклассные мероприятия / авт.-сост. Т. В. Типаева. — Волгоград : Учитель, 2008.</w:t>
        <w:tab/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Кулагина, Г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о игр по истории /Г. А. Кулагина. - М. : Просвещение, 1983.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етрова, Н. Г.</w:t>
      </w:r>
      <w:r>
        <w:rPr>
          <w:rFonts w:cs="Times New Roman" w:ascii="Times New Roman" w:hAnsi="Times New Roman"/>
          <w:sz w:val="24"/>
          <w:szCs w:val="24"/>
        </w:rPr>
        <w:t xml:space="preserve"> Истор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редних веков.</w:t>
      </w:r>
      <w:r>
        <w:rPr>
          <w:rFonts w:cs="Times New Roman" w:ascii="Times New Roman" w:hAnsi="Times New Roman"/>
          <w:sz w:val="24"/>
          <w:szCs w:val="24"/>
        </w:rPr>
        <w:t xml:space="preserve"> Книг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для</w:t>
      </w:r>
      <w:r>
        <w:rPr>
          <w:rFonts w:cs="Times New Roman" w:ascii="Times New Roman" w:hAnsi="Times New Roman"/>
          <w:sz w:val="24"/>
          <w:szCs w:val="24"/>
        </w:rPr>
        <w:t xml:space="preserve"> учителя : учеб.-метод. материалы Н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Г. Петрова.</w:t>
      </w:r>
      <w:r>
        <w:rPr>
          <w:rFonts w:cs="Times New Roman" w:ascii="Times New Roman" w:hAnsi="Times New Roman"/>
          <w:sz w:val="24"/>
          <w:szCs w:val="24"/>
        </w:rPr>
        <w:t xml:space="preserve"> — М.: Русское слово, 2002.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мирнов, С. Г.</w:t>
      </w:r>
      <w:r>
        <w:rPr>
          <w:rFonts w:cs="Times New Roman" w:ascii="Times New Roman" w:hAnsi="Times New Roman"/>
          <w:sz w:val="24"/>
          <w:szCs w:val="24"/>
        </w:rPr>
        <w:t xml:space="preserve"> Задачник по истор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редних веков</w:t>
      </w:r>
      <w:r>
        <w:rPr>
          <w:rFonts w:cs="Times New Roman" w:ascii="Times New Roman" w:hAnsi="Times New Roman"/>
          <w:sz w:val="24"/>
          <w:szCs w:val="24"/>
        </w:rPr>
        <w:t xml:space="preserve"> / С. Г. Смирнов. - М. : Просвещение, 2001.</w:t>
      </w:r>
    </w:p>
    <w:p>
      <w:pPr>
        <w:pStyle w:val="Style21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Черкашина, Т.</w:t>
      </w:r>
      <w:r>
        <w:rPr>
          <w:rFonts w:cs="Times New Roman" w:ascii="Times New Roman" w:hAnsi="Times New Roman"/>
          <w:sz w:val="24"/>
          <w:szCs w:val="24"/>
        </w:rPr>
        <w:t xml:space="preserve"> История. 5-6 классы. Активизация познавательной деятельности учащих,., / Т. Черкашина. - Волгоград : Учитель, 2012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писок литературы для учащихся.</w:t>
      </w:r>
    </w:p>
    <w:p>
      <w:pPr>
        <w:pStyle w:val="Style21"/>
        <w:numPr>
          <w:ilvl w:val="0"/>
          <w:numId w:val="22"/>
        </w:numPr>
        <w:suppressAutoHyphens w:val="true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мбаров, В. Н.</w:t>
      </w:r>
      <w:r>
        <w:rPr>
          <w:rFonts w:cs="Times New Roman" w:ascii="Times New Roman" w:hAnsi="Times New Roman"/>
          <w:sz w:val="24"/>
          <w:szCs w:val="24"/>
        </w:rPr>
        <w:t xml:space="preserve"> История : большой справочник для школьников и поступающих в вузы/ В. Н. Амбаров, С. Г. Антоненко, П. И. Андреев. - М.: Дрофа, 1999.</w:t>
      </w:r>
    </w:p>
    <w:p>
      <w:pPr>
        <w:pStyle w:val="Style21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Багрова,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JI</w:t>
      </w:r>
      <w:r>
        <w:rPr>
          <w:rFonts w:cs="Times New Roman" w:ascii="Times New Roman" w:hAnsi="Times New Roman"/>
          <w:spacing w:val="-10"/>
          <w:sz w:val="24"/>
          <w:szCs w:val="24"/>
        </w:rPr>
        <w:t>. А. Я</w:t>
      </w:r>
      <w:r>
        <w:rPr>
          <w:rFonts w:cs="Times New Roman" w:ascii="Times New Roman" w:hAnsi="Times New Roman"/>
          <w:sz w:val="24"/>
          <w:szCs w:val="24"/>
        </w:rPr>
        <w:t xml:space="preserve"> познаю мир. Страны и народы. Европа /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Л.</w:t>
      </w:r>
      <w:r>
        <w:rPr>
          <w:rFonts w:cs="Times New Roman" w:ascii="Times New Roman" w:hAnsi="Times New Roman"/>
          <w:sz w:val="24"/>
          <w:szCs w:val="24"/>
        </w:rPr>
        <w:t xml:space="preserve"> А. Багрова. - М. :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10"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>рель:</w:t>
      </w:r>
      <w:r>
        <w:rPr>
          <w:rFonts w:cs="Times New Roman" w:ascii="Times New Roman" w:hAnsi="Times New Roman"/>
          <w:sz w:val="24"/>
          <w:szCs w:val="24"/>
        </w:rPr>
        <w:t xml:space="preserve"> Хранитель, 2002.</w:t>
      </w:r>
    </w:p>
    <w:p>
      <w:pPr>
        <w:pStyle w:val="Style21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улычев, К.</w:t>
      </w:r>
      <w:r>
        <w:rPr>
          <w:rFonts w:cs="Times New Roman" w:ascii="Times New Roman" w:hAnsi="Times New Roman"/>
          <w:sz w:val="24"/>
          <w:szCs w:val="24"/>
        </w:rPr>
        <w:t xml:space="preserve"> Тайны Средневековья / К. Булычев. - М.: Дрофа Плюс, 2011.</w:t>
      </w:r>
    </w:p>
    <w:p>
      <w:pPr>
        <w:pStyle w:val="Style21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олкова, Е. В.</w:t>
      </w:r>
      <w:r>
        <w:rPr>
          <w:rFonts w:cs="Times New Roman" w:ascii="Times New Roman" w:hAnsi="Times New Roman"/>
          <w:sz w:val="24"/>
          <w:szCs w:val="24"/>
        </w:rPr>
        <w:t xml:space="preserve"> История России с древнейших времен до начала XVI в. 6 класс : хрестомат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>Е. В. Волкова, Г. С. Хартулари. — М.: Дрофа, 2007.</w:t>
      </w:r>
    </w:p>
    <w:p>
      <w:pPr>
        <w:pStyle w:val="Style21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 Средних веков. 6 класс. Книга для чтения / под ред. В. П. Будановой. - М.: Экс- мо-Пресс, 1999.</w:t>
      </w:r>
    </w:p>
    <w:p>
      <w:pPr>
        <w:pStyle w:val="Style21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гнева, О.</w:t>
      </w:r>
      <w:r>
        <w:rPr>
          <w:rFonts w:cs="Times New Roman" w:ascii="Times New Roman" w:hAnsi="Times New Roman"/>
          <w:sz w:val="24"/>
          <w:szCs w:val="24"/>
        </w:rPr>
        <w:t xml:space="preserve"> Рыцари. Турниры. Оружие. Детская энциклопедия / О. Огнева. - М.: Росмэн, 2000.</w:t>
      </w:r>
    </w:p>
    <w:p>
      <w:pPr>
        <w:pStyle w:val="Style21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Чекулаева, Е. О. Я</w:t>
      </w:r>
      <w:r>
        <w:rPr>
          <w:rFonts w:cs="Times New Roman" w:ascii="Times New Roman" w:hAnsi="Times New Roman"/>
          <w:sz w:val="24"/>
          <w:szCs w:val="24"/>
        </w:rPr>
        <w:t xml:space="preserve"> познаю мир. Города мира : энциклопедия / Е. О. Чекулаева. - М.: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2008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firstLine="284"/>
        <w:jc w:val="center"/>
        <w:rPr>
          <w:b/>
          <w:b/>
          <w:bCs/>
        </w:rPr>
      </w:pPr>
      <w:r>
        <w:rPr>
          <w:b/>
          <w:bCs/>
        </w:rPr>
        <w:t>Ресурсы Интерне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1" w:firstLine="284"/>
        <w:jc w:val="both"/>
        <w:rPr/>
      </w:pPr>
      <w:hyperlink r:id="rId17">
        <w:r>
          <w:rPr>
            <w:rStyle w:val="InternetLink"/>
          </w:rPr>
          <w:t>http://fcior.edu.ru/</w:t>
        </w:r>
      </w:hyperlink>
      <w:r>
        <w:rPr/>
        <w:t> Федеральный центр информационно-образовательных ресур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1" w:firstLine="284"/>
        <w:jc w:val="both"/>
        <w:rPr/>
      </w:pPr>
      <w:hyperlink r:id="rId18">
        <w:r>
          <w:rPr>
            <w:rStyle w:val="InternetLink"/>
          </w:rPr>
          <w:t>http://school-collection.edu.ru/</w:t>
        </w:r>
      </w:hyperlink>
      <w:r>
        <w:rPr/>
        <w:t>  Единая коллекция цифровых образовательных ресур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/>
        <w:t xml:space="preserve">http://www.ug.ru/ - Официальный сайт "Учительской газеты". На сайте представлены новости образования, рассматриваются вопросы воспитания, социальной защиты, методики обучения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/>
        <w:t>http://pedsovet.org/ - Всероссийский интернет-педсове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/>
        <w:t>http://www.1september.ru/ru/ - Газета "Первое Сентября" и ее приложения. Информация для педагог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/>
        <w:t>http://www.it-n.ru/ - Сеть творческих учителей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/>
        <w:t xml:space="preserve">http://www.pish.ru/сайт журнала «Преподавание истории в школе» с архивом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/>
        <w:t>http://his.1september.ru  Газета "История" и сайт для учителя "Я иду на урок истории"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/>
        <w:t>http://www.fipi.ru  - ФИП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/>
        <w:t>http://www.uchportal.ru/ - учительский портал – по предметам – уроки, презентации, внеклассная работа, тесты, планирования, компьютерные програм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/>
        <w:t xml:space="preserve">http://rosolymp.ru/ - Всероссийская  Олимпиада школьников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/>
        <w:t>http://www.zavuch.info/   - Завуч-инфо (методическая библиотека, педагогическая ярмарка, сообщество педагогов, новости…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Style w:val="C22c3"/>
        </w:rPr>
      </w:pPr>
      <w:hyperlink r:id="rId19">
        <w:r>
          <w:rPr>
            <w:rStyle w:val="InternetLink"/>
            <w:shd w:fill="FFFFFF" w:val="clear"/>
          </w:rPr>
          <w:t>http://www.km-school.ru/r1/media/a1.asp</w:t>
        </w:r>
      </w:hyperlink>
      <w:r>
        <w:rPr>
          <w:rStyle w:val="C22c3"/>
          <w:color w:val="000000"/>
          <w:shd w:fill="FFFFFF" w:val="clear"/>
        </w:rPr>
        <w:t> - Энциклопедия Кирилла и Мефод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720" w:hanging="390"/>
        <w:rPr/>
      </w:pPr>
      <w:hyperlink r:id="rId20">
        <w:r>
          <w:rPr>
            <w:rStyle w:val="InternetLink"/>
            <w:shd w:fill="FFFFFF" w:val="clear"/>
          </w:rPr>
          <w:t>http://www.hrono.info/biograf/index.php</w:t>
        </w:r>
      </w:hyperlink>
      <w:r>
        <w:rPr>
          <w:rStyle w:val="C22c3"/>
          <w:color w:val="000000"/>
          <w:shd w:fill="FFFFFF" w:val="clear"/>
        </w:rPr>
        <w:t xml:space="preserve">  - </w:t>
      </w:r>
      <w:r>
        <w:rPr>
          <w:color w:val="000000"/>
        </w:rPr>
        <w:t>Хронос. Коллекция ресурсов по истории. Подробные биографии, документы,                   статьи, карт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720" w:hanging="390"/>
        <w:rPr>
          <w:color w:val="000000"/>
        </w:rPr>
      </w:pPr>
      <w:r>
        <w:rPr>
          <w:color w:val="000000"/>
        </w:rPr>
        <w:t>http://www.russianculture.ru/ - портал «Культура Росси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720" w:hanging="390"/>
        <w:rPr>
          <w:color w:val="000000"/>
        </w:rPr>
      </w:pPr>
      <w:r>
        <w:rPr>
          <w:color w:val="000000"/>
        </w:rPr>
        <w:t>http://www.historia.ru/ - «Мир истории». Электронный журнал</w:t>
      </w:r>
    </w:p>
    <w:p>
      <w:pPr>
        <w:pStyle w:val="141"/>
        <w:shd w:fill="auto" w:val="clear"/>
        <w:tabs>
          <w:tab w:val="clear" w:pos="708"/>
          <w:tab w:val="left" w:pos="619" w:leader="none"/>
        </w:tabs>
        <w:spacing w:lineRule="auto" w:line="240"/>
        <w:ind w:hanging="0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19" w:leader="none"/>
        </w:tabs>
        <w:spacing w:lineRule="auto" w:line="240"/>
        <w:ind w:hanging="0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Планируемые результаты изучения Истории Средних веков</w:t>
      </w:r>
      <w:r>
        <w:rPr>
          <w:rStyle w:val="FootnoteCharacters"/>
          <w:rStyle w:val="FootnoteAnchor"/>
          <w:b/>
          <w:bCs/>
          <w:i/>
          <w:iCs/>
          <w:sz w:val="24"/>
          <w:szCs w:val="24"/>
        </w:rPr>
        <w:footnoteReference w:id="2"/>
      </w:r>
      <w:r>
        <w:rPr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</w:t>
      </w:r>
      <w:r>
        <w:rPr>
          <w:sz w:val="24"/>
          <w:szCs w:val="24"/>
          <w:u w:val="single"/>
        </w:rPr>
        <w:t>научится:</w:t>
      </w:r>
    </w:p>
    <w:p>
      <w:pPr>
        <w:pStyle w:val="TextBody"/>
        <w:spacing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b/>
          <w:bCs/>
          <w:i/>
          <w:iCs/>
          <w:sz w:val="24"/>
          <w:szCs w:val="24"/>
        </w:rPr>
        <w:t>локализовать во времени</w:t>
      </w:r>
      <w:r>
        <w:rPr>
          <w:sz w:val="24"/>
          <w:szCs w:val="24"/>
        </w:rPr>
        <w:t xml:space="preserve"> общие рамки и события Средневековья, этапы становления и развития Русского государства; соотносить хронологию истории Руси и всеобщей истории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jc w:val="both"/>
        <w:rPr/>
      </w:pPr>
      <w:r>
        <w:rPr>
          <w:b/>
          <w:bCs/>
          <w:i/>
          <w:iCs/>
          <w:sz w:val="24"/>
          <w:szCs w:val="24"/>
        </w:rPr>
        <w:t>применять знание фактов</w:t>
      </w:r>
      <w:r>
        <w:rPr>
          <w:sz w:val="24"/>
          <w:szCs w:val="24"/>
        </w:rPr>
        <w:t xml:space="preserve"> для характеристики эпохи Средних веков в отечественной и всеобщей истории, её ключевых событий и явлений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b/>
          <w:bCs/>
          <w:i/>
          <w:iCs/>
          <w:sz w:val="24"/>
          <w:szCs w:val="24"/>
        </w:rPr>
        <w:t>использовать историческую карту</w:t>
      </w:r>
      <w:r>
        <w:rPr>
          <w:sz w:val="24"/>
          <w:szCs w:val="24"/>
        </w:rPr>
        <w:t xml:space="preserve">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b/>
          <w:bCs/>
          <w:i/>
          <w:iCs/>
          <w:sz w:val="24"/>
          <w:szCs w:val="24"/>
        </w:rPr>
        <w:t>проводить поиск информации</w:t>
      </w:r>
      <w:r>
        <w:rPr>
          <w:sz w:val="24"/>
          <w:szCs w:val="24"/>
        </w:rPr>
        <w:t xml:space="preserve"> в исторических текстах, материальных исторических памятниках Средневековья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b/>
          <w:bCs/>
          <w:i/>
          <w:iCs/>
          <w:sz w:val="24"/>
          <w:szCs w:val="24"/>
        </w:rPr>
        <w:t>составлять описание</w:t>
      </w:r>
      <w:r>
        <w:rPr>
          <w:sz w:val="24"/>
          <w:szCs w:val="24"/>
        </w:rPr>
        <w:t xml:space="preserve">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b/>
          <w:bCs/>
          <w:i/>
          <w:iCs/>
          <w:sz w:val="24"/>
          <w:szCs w:val="24"/>
        </w:rPr>
        <w:t>раскрывать характерные, существенные черты:</w:t>
      </w:r>
      <w:r>
        <w:rPr>
          <w:sz w:val="24"/>
          <w:szCs w:val="24"/>
        </w:rPr>
        <w:t xml:space="preserve">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b/>
          <w:bCs/>
          <w:i/>
          <w:iCs/>
          <w:sz w:val="24"/>
          <w:szCs w:val="24"/>
        </w:rPr>
        <w:t>объяснять причины и следствия</w:t>
      </w:r>
      <w:r>
        <w:rPr>
          <w:sz w:val="24"/>
          <w:szCs w:val="24"/>
        </w:rPr>
        <w:t xml:space="preserve"> ключевых событий отечественной и всеобщей истории Средних веков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b/>
          <w:bCs/>
          <w:i/>
          <w:iCs/>
          <w:sz w:val="24"/>
          <w:szCs w:val="24"/>
        </w:rPr>
        <w:t>сопоставлять</w:t>
      </w:r>
      <w:r>
        <w:rPr>
          <w:sz w:val="24"/>
          <w:szCs w:val="24"/>
        </w:rPr>
        <w:t xml:space="preserve">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TextBody"/>
        <w:tabs>
          <w:tab w:val="clear" w:pos="708"/>
          <w:tab w:val="left" w:pos="1070" w:leader="none"/>
        </w:tabs>
        <w:spacing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b/>
          <w:bCs/>
          <w:i/>
          <w:iCs/>
          <w:sz w:val="24"/>
          <w:szCs w:val="24"/>
        </w:rPr>
        <w:t>давать оценку</w:t>
      </w:r>
      <w:r>
        <w:rPr>
          <w:sz w:val="24"/>
          <w:szCs w:val="24"/>
        </w:rPr>
        <w:t xml:space="preserve"> событиям и личностям отечественной и всеобщей истории Средних веков.</w:t>
      </w:r>
    </w:p>
    <w:p>
      <w:pPr>
        <w:pStyle w:val="14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ыпускник </w:t>
      </w:r>
      <w:r>
        <w:rPr>
          <w:sz w:val="24"/>
          <w:szCs w:val="24"/>
          <w:u w:val="single"/>
        </w:rPr>
        <w:t>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</w:t>
      </w:r>
      <w:r>
        <w:rPr>
          <w:rStyle w:val="1445"/>
          <w:sz w:val="24"/>
          <w:szCs w:val="24"/>
        </w:rPr>
        <w:t xml:space="preserve"> </w:t>
      </w:r>
      <w:r>
        <w:rPr>
          <w:sz w:val="24"/>
          <w:szCs w:val="24"/>
        </w:rPr>
        <w:t>Восток);</w:t>
      </w:r>
    </w:p>
    <w:p>
      <w:pPr>
        <w:pStyle w:val="141"/>
        <w:shd w:fill="auto" w:val="clear"/>
        <w:tabs>
          <w:tab w:val="clear" w:pos="708"/>
          <w:tab w:val="left" w:pos="107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равнивать свидетельства различных исторических</w:t>
      </w:r>
      <w:r>
        <w:rPr>
          <w:rStyle w:val="1445"/>
          <w:sz w:val="24"/>
          <w:szCs w:val="24"/>
        </w:rPr>
        <w:t xml:space="preserve"> </w:t>
      </w:r>
      <w:r>
        <w:rPr>
          <w:sz w:val="24"/>
          <w:szCs w:val="24"/>
        </w:rPr>
        <w:t>источников, выявляя в них общее и различия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</w:t>
      </w:r>
      <w:r>
        <w:rPr>
          <w:rStyle w:val="1445"/>
          <w:sz w:val="24"/>
          <w:szCs w:val="24"/>
        </w:rPr>
        <w:t xml:space="preserve"> </w:t>
      </w:r>
      <w:r>
        <w:rPr>
          <w:sz w:val="24"/>
          <w:szCs w:val="24"/>
        </w:rPr>
        <w:t>культуры Руси и других стран, объяснять, в чём заключаются их художественные достоинства и знач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ориентирована на использование УМК:</w:t>
      </w:r>
    </w:p>
    <w:p>
      <w:pPr>
        <w:pStyle w:val="Style21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гибалова, Е. В. История Средних веков. 6 класс : учеб. для общеобразоват. учреждений / Е. В. Агибалова, Г. М. Донской. — М.: Просвещение, 2013.</w:t>
      </w:r>
    </w:p>
    <w:p>
      <w:pPr>
        <w:pStyle w:val="Style21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анилов, А. А. История России. С древнейших времен до конца XVI века. 6 класс : учеб. для общеобразоват. учреждений / А. А. Данилов, Л. Г. Косулина. — М.: Просвещение, 2013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Хузин Ф.Ш., Пискарев В.И. История Татарстана: Учебное пособие для 5-6 классов общеобразовательной школы. – Казань: «Хэтер», 2016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ланируемые результаты являются общими для курсов отечественной и всеобщей истории. Это объясняется тем, что при разработке планируемых результатов за основу принята структура познавательной деятельности школьников. Кроме того, общий перечень способствует установлению содержательных связей курсов отечественной и всеобщей истор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b/>
      <w:bCs/>
      <w:sz w:val="32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/>
    </w:rPr>
  </w:style>
  <w:style w:type="character" w:styleId="C22c3">
    <w:name w:val="c22 c3"/>
    <w:qFormat/>
    <w:rPr/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7c16">
    <w:name w:val="c17 c16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C2">
    <w:name w:val="c2"/>
    <w:qFormat/>
    <w:rPr/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i/>
      <w:iCs/>
      <w:sz w:val="18"/>
      <w:szCs w:val="18"/>
      <w:shd w:fill="FFFFFF" w:val="clear"/>
    </w:rPr>
  </w:style>
  <w:style w:type="character" w:styleId="54pt">
    <w:name w:val="Основной текст (5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firstLine="158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8" w:before="120" w:after="0"/>
      <w:ind w:hanging="210"/>
      <w:jc w:val="both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3" w:before="0" w:after="0"/>
      <w:ind w:hanging="236"/>
      <w:jc w:val="both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aop.ru/index.php?id=4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fgosreestr.ru./" TargetMode="External"/><Relationship Id="rId9" Type="http://schemas.openxmlformats.org/officeDocument/2006/relationships/hyperlink" Target="http://edu.crowdexpert.ru/files/&#1056;&#1077;&#1079;&#1091;&#1083;&#1100;&#1090;&#1072;&#1090;&#1099;/&#1048;&#1089;&#1090;&#1086;&#1088;&#1080;&#1103;.pdf" TargetMode="External"/><Relationship Id="rId10" Type="http://schemas.openxmlformats.org/officeDocument/2006/relationships/hyperlink" Target="http://edu.crowdexpert.ru/files/&#1056;&#1077;&#1079;&#1091;&#1083;&#1100;&#1090;&#1072;&#1090;&#1099;/&#1054;&#1073;&#1097;&#1077;&#1089;&#1090;&#1074;&#1086;&#1079;&#1085;&#1072;&#1085;&#1080;&#1077;.pdf" TargetMode="External"/><Relationship Id="rId11" Type="http://schemas.openxmlformats.org/officeDocument/2006/relationships/hyperlink" Target="http://www.rg.ru/2013/02/08/uchebniki-dok.html" TargetMode="External"/><Relationship Id="rId12" Type="http://schemas.openxmlformats.org/officeDocument/2006/relationships/hyperlink" Target="http://xn--80abucjiibhv9a.xn--p1ai/&#1085;&#1086;&#1074;&#1086;&#1089;&#1090;&#1080;/4136/&#1092;&#1072;&#1081;&#1083;/3091/&#1055;&#1088;&#1080;&#1082;&#1072;&#1079; &#8470; 253 &#1086;&#1090; 31.03.2014 &#1075;..pdf" TargetMode="External"/><Relationship Id="rId13" Type="http://schemas.openxmlformats.org/officeDocument/2006/relationships/hyperlink" Target="../../F:%5C&#1055;&#1088;&#1080;&#1082;&#1072;&#1079;%20&#1055;&#1088;&#1080;&#1082;&#1072;&#1079;%20&#1052;&#1080;&#1085;&#1086;&#1073;&#1088;&#1085;&#1072;&#1091;&#1082;&#1080;%20&#1056;&#1060;%20&#1086;&#1090;%208%20&#1080;&#1102;&#1085;&#1103;%202015%20&#1075;.%20&#8470;%20576" TargetMode="External"/><Relationship Id="rId14" Type="http://schemas.openxmlformats.org/officeDocument/2006/relationships/hyperlink" Target="http://shekinskay.ucoz.net/OVS/prikkaz_576_uchebniki_2.pdf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prosv.ru/umk/history-torkunov.html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www.google.com/url?q=http%3A%2F%2Fwww.km-school.ru%2Fr1%2Fmedia%2Fa1.asp&amp;sa=D&amp;sntz=1&amp;usg=AFQjCNFWzoAztbPuSspHTwqu5wtN-hrCMA" TargetMode="External"/><Relationship Id="rId20" Type="http://schemas.openxmlformats.org/officeDocument/2006/relationships/hyperlink" Target="http://www.google.com/url?q=http%3A%2F%2Fwww.hrono.info%2Fbiograf%2Findex.php&amp;sa=D&amp;sntz=1&amp;usg=AFQjCNEzt-uVngIOfDbCfdUgeXstGV3rEg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2:00Z</dcterms:created>
  <dc:creator>Альбина Зарипова</dc:creator>
  <dc:description/>
  <cp:keywords/>
  <dc:language>en-US</dc:language>
  <cp:lastModifiedBy>Марина</cp:lastModifiedBy>
  <cp:lastPrinted>2017-09-14T16:26:00Z</cp:lastPrinted>
  <dcterms:modified xsi:type="dcterms:W3CDTF">2017-09-22T11:26:00Z</dcterms:modified>
  <cp:revision>11</cp:revision>
  <dc:subject/>
  <dc:title>Муниципальное  бюджетное общеобразовательное учреждение</dc:title>
</cp:coreProperties>
</file>